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UNIVERSITY PROFIL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201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1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the Universi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khalin State Universit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n our  institution’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ablished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akhgu.ru</w:t>
              </w:r>
            </w:hyperlink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demic Calendar</w:t>
            </w:r>
          </w:p>
          <w:p>
            <w:pPr>
              <w:pStyle w:val="HTML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umn semeste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ept. –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a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ing semester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b. –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ficial Languag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sian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guages that are m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d in the cla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sian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guage Requiremen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level of Russian language proficienc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we offer Intens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guage courses especially  to the exchange students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gibil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tificate of secondary (complete) education, fluent Russian.</w:t>
            </w:r>
          </w:p>
        </w:tc>
      </w:tr>
      <w:tr>
        <w:trPr>
          <w:trHeight w:val="7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tents of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ou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ademic program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sian as a foreign language: various programs (for beginners, intermediate, advanced level).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s of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hange studen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out 100 per academic year</w:t>
            </w:r>
          </w:p>
        </w:tc>
      </w:tr>
      <w:tr>
        <w:trPr>
          <w:trHeight w:val="6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imate of the Liv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enses per mon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usin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f campus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le Furnished Room – $300 or more per month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ls - $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per month;</w:t>
            </w:r>
          </w:p>
        </w:tc>
      </w:tr>
      <w:tr>
        <w:trPr>
          <w:trHeight w:val="6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erage temper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ummer/ Winte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CFF" w:val="clear"/>
              <w:spacing w:before="0" w:after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verage temperature in January:  −6º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to -24°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Style15"/>
              <w:shd w:fill="F8FC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verage temperature in August: +19º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to +10º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1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. about dormitor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w many and what kind of dorms you have?, Are there cafeterias in the dorm? Or students have to cook by themselves?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have 2 dorm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the dorms students have an opportunity to cook by themselv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so there’s a canteen for students in the main building of our University.</w:t>
            </w:r>
          </w:p>
        </w:tc>
      </w:tr>
      <w:tr>
        <w:trPr>
          <w:trHeight w:val="1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pop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ublic of Korea, China, Japan (68 students).</w:t>
            </w:r>
          </w:p>
        </w:tc>
      </w:tr>
      <w:tr>
        <w:trPr>
          <w:trHeight w:val="1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ief introduction of o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itutio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khalin State University offers more than 40 programs i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lology, History, Sociology, Management, Natural Sciences, Mathematics, Physics, Computer Science, Technology, Teacher Education, Economics, Oriental Studies, Oil and Gas Industry, Natural Resources Management, Ecology, et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Century"/>
      <w:color w:val="auto"/>
      <w:sz w:val="20"/>
      <w:szCs w:val="20"/>
      <w:lang w:val="en-US" w:eastAsia="ja-JP" w:bidi="ar-SA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g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4:00Z</dcterms:created>
  <dc:creator>korsunov_vi</dc:creator>
  <dc:description/>
  <cp:keywords/>
  <dc:language>en-US</dc:language>
  <cp:lastModifiedBy>aseev_ss</cp:lastModifiedBy>
  <cp:lastPrinted>2009-02-24T14:46:00Z</cp:lastPrinted>
  <dcterms:modified xsi:type="dcterms:W3CDTF">2019-07-29T05:27:00Z</dcterms:modified>
  <cp:revision>24</cp:revision>
  <dc:subject/>
  <dc:title/>
</cp:coreProperties>
</file>