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ПЕРЕЧЕНЬ направлений подготовки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 программам подготовки научно-педагогических кадров в аспиранту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на которые ФГБОУ ВО «Сахалинский государственный университет» объявляет прием </w:t>
      </w:r>
      <w:r>
        <w:rPr>
          <w:rFonts w:cs="Times New Roman" w:ascii="Times New Roman" w:hAnsi="Times New Roman"/>
          <w:b/>
          <w:bCs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15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4"/>
        <w:gridCol w:w="3260"/>
        <w:gridCol w:w="5103"/>
        <w:gridCol w:w="992"/>
        <w:gridCol w:w="1134"/>
        <w:gridCol w:w="3260"/>
      </w:tblGrid>
      <w:tr>
        <w:trPr>
          <w:trHeight w:val="4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в последовательности, учитываемой при ранжировании списков поступающих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а, геофизические методы поисков полезных ископаем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исциплина, иностранный язык, 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, кадастр и мониторинг зем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эколог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, философия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исциплина, иностранный язык, философия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, философия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, философия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6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едагогика, история педагогики и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исциплина, иностранный язык, философия 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офессиона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 и архе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, философия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, иностранный язык, философ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l">
    <w:name w:val="pril"/>
    <w:basedOn w:val="TextBody"/>
    <w:qFormat/>
    <w:pPr>
      <w:spacing w:lineRule="auto" w:line="24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7:00Z</dcterms:created>
  <dc:creator>leushkanova_sv</dc:creator>
  <dc:description/>
  <cp:keywords/>
  <dc:language>en-US</dc:language>
  <cp:lastModifiedBy>Багдасарян Александр Сергеевич</cp:lastModifiedBy>
  <cp:lastPrinted>2017-06-13T19:06:00Z</cp:lastPrinted>
  <dcterms:modified xsi:type="dcterms:W3CDTF">2017-06-13T08:06:00Z</dcterms:modified>
  <cp:revision>39</cp:revision>
  <dc:subject/>
  <dc:title/>
</cp:coreProperties>
</file>