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на обучение по образовательным программам высшего образования на подготовку магистра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ind w:firstLine="567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халинский государственный университет» осуществляющее свою деятельность на основании лицензии № 2414 от 19 сентября 2016 года (бессрочная), выданной Федеральной службой по надзору в сфере образования и науки и </w:t>
      </w:r>
      <w:r>
        <w:rPr/>
        <w:t>свидетельства о государственной аккредитации от 14.12.2016г. № 2423, выданного Федеральной службой по надзору в сфере образования и науки, действительной до 25.03.2021 года</w:t>
      </w:r>
      <w:r>
        <w:rPr>
          <w:sz w:val="22"/>
          <w:szCs w:val="22"/>
        </w:rPr>
        <w:t xml:space="preserve">, в лице исполняющего обязанности ректора Фёдорова Олега Анатольевича, действующего на основании Устава, утвержденного приказом Минобрнауки РФ от 29.10.2015г. № 1253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уровню высшего образования – магистратура – по основной профессиональной образовательной программе по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наименование специальности или направления подготов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2977"/>
        <w:gridCol w:w="567"/>
        <w:gridCol w:w="1842"/>
        <w:gridCol w:w="56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ивидуальный пла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или направления подготовки (по лиценз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й программы, направления подготовки (специальности) (по свидетельству об аккредита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бучения в соответствии с учебным планом составляет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4928" w:type="dxa"/>
        <w:jc w:val="left"/>
        <w:tblInd w:w="5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1"/>
        <w:gridCol w:w="397"/>
        <w:gridCol w:w="1184"/>
        <w:gridCol w:w="284"/>
        <w:gridCol w:w="10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лет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Обучающегос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подписа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37"/>
        <w:gridCol w:w="1838"/>
        <w:gridCol w:w="1838"/>
        <w:gridCol w:w="1838"/>
        <w:gridCol w:w="1520"/>
      </w:tblGrid>
      <w:tr>
        <w:trPr>
          <w:trHeight w:val="50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>
          <w:trHeight w:val="50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7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0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Обучающегос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Исполнитель вправе самостоятельно осуществлять образовательный процесс; выбирать системы оценок; формы, порядок и периодичность промежуточной аттестации студента; 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Обучающийся вправе обращаться к работникам Исполнителя по вопросам, касающимся процесса обучения в образовательном учреждении; получать полную и достоверную информацию об оценке своих знаний, умений и навыков, а также о критериях этой оценки; пользоваться имуществом, библиотекой, информационными ресурсами Исполнителя, необходимыми для осуществления образовательного процесса; пользоваться дополнительными образовательными услугами, предоставляемыми исполнителем и не входящими в учебную программу, за отдельную плату; 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федеральным государственным образовательным стандартом, учебными планами, в том числе индивидуальными, и образовательными программами Исполнителя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5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магистра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диплом магистра, образец которого самостоятельно устанавливается организациями, осуществляющими образовательную деятельность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6. В случае отчисления Обучающегося до завершения обучения в полном объеме (освоившим часть образовательной программы), не прошедшим государственной итоговой аттестации или получившим на государственной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до завершения обучения в полном объеме (освоившим часть образовательной программы), не прошедшим итоговой аттестации или получившим на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университетом образца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9. Уведомить Заказчика о нецелесообразности обучения Обучающегося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0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Заказчик обязан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Обучающийся обязан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7/2018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ектора                  О.А. Фёдоров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5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7-11-21T05:30:00Z</dcterms:modified>
  <cp:revision>6</cp:revision>
  <dc:subject/>
  <dc:title>ДОГОВОР</dc:title>
</cp:coreProperties>
</file>