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на обучение по образовательным программам высшего образования на подготовку научно-педагогических кадров в аспирантуре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 __ г.</w:t>
      </w:r>
    </w:p>
    <w:p>
      <w:pPr>
        <w:pStyle w:val="Normal"/>
        <w:tabs>
          <w:tab w:val="clear" w:pos="709"/>
          <w:tab w:val="left" w:pos="10206" w:leader="underscore"/>
        </w:tabs>
        <w:ind w:firstLine="567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халинский государственный университет» осуществляющее свою деятельность на основании лицензии № 2414 от 19 сентября 2016 года (бессрочная), выданной Федеральной службой по надзору в сфере образования и науки и </w:t>
      </w:r>
      <w:r>
        <w:rPr/>
        <w:t>свидетельства о государственной аккредитации от 14.12.2016г. № 2423, выданного Федеральной службой по надзору в сфере образования и науки, действительной до 25.03.2021 года</w:t>
      </w:r>
      <w:r>
        <w:rPr>
          <w:sz w:val="22"/>
          <w:szCs w:val="22"/>
        </w:rPr>
        <w:t xml:space="preserve">, в лице исполняющего обязанности ректора Фёдорова Олега Анатольевича, действующего на основании Устава, утвержденного приказом Минобрнауки РФ от 29.10.2015г. № 1253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.1.</w:t>
        <w:tab/>
        <w:t>Исполнитель обязуется предоставить образовательную услугу, а Заказчик обязуется оплатить обучение по уровню высшего образования – программы подготовки научно-педагогических кадров в аспирантуре – по основной профессиональной образовательной программе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наименование специальности или направления подготовк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вал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обучения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"/>
        <w:gridCol w:w="2977"/>
        <w:gridCol w:w="567"/>
        <w:gridCol w:w="1842"/>
        <w:gridCol w:w="56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но-заочная (вечерня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дивидуальный план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0" w:after="120"/>
        <w:jc w:val="both"/>
        <w:rPr/>
      </w:pP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</w:t>
      </w:r>
      <w:r>
        <w:rPr/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пециальности или направления подготовки (по лиценз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й программы, направления подготовки (специальности) (по свидетельству об аккредитац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рок обучения в соответствии с учебным планом составляет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</w:p>
    <w:tbl>
      <w:tblPr>
        <w:tblW w:w="4928" w:type="dxa"/>
        <w:jc w:val="left"/>
        <w:tblInd w:w="5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31"/>
        <w:gridCol w:w="397"/>
        <w:gridCol w:w="1184"/>
        <w:gridCol w:w="284"/>
        <w:gridCol w:w="107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3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лет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1.3.</w:t>
        <w:tab/>
        <w:t>Осуществляется обучение Обучающегося с ______ курса ______ семестра *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из другого вуз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с одной специальности на другую специальность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нее отчисленног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выходе из академического отпуска</w:t>
            </w:r>
          </w:p>
        </w:tc>
      </w:tr>
    </w:tbl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подписания Сторонами и действует до ___.___.20__г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олная стоимость образовательных услуг за весь период обучения Обучающегося составля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37"/>
        <w:gridCol w:w="1838"/>
        <w:gridCol w:w="1838"/>
        <w:gridCol w:w="1838"/>
        <w:gridCol w:w="1520"/>
      </w:tblGrid>
      <w:tr>
        <w:trPr>
          <w:trHeight w:val="50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всего), руб.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плата по годам</w:t>
            </w:r>
          </w:p>
        </w:tc>
      </w:tr>
      <w:tr>
        <w:trPr>
          <w:trHeight w:val="50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/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Цена за обучение устанавливается на основании калькуляции стоимости услуг, утвержденной приказом ректора. НДС не облагается в соответствии с п. 14 ч. 2 ст. 149 Налогового кодекса РФ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законодательства РФ, устанавливающего порядок формирования цены за обучение, Исполнитель обязан довести до сведения Заказчика информацию об изменении порядка расчета стоимости обучения и оставляет за собой право произвести изменение стоимости обучения по настоящему договор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 Исполнитель доводит до сведения Заказчиков и Обучающихся информацию о стоимости обучения на очередной учебный год обучения не позднее 30 июня текущего года, размещая информацию на официальном сайте СахГУ, а также на досках объявлений факультетов/институт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22"/>
          <w:szCs w:val="22"/>
          <w:u w:val="single"/>
        </w:rPr>
        <w:tab/>
        <w:t>Оплата первого года обучения производится Заказчиком до 30 сентября 2017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5.</w:t>
        <w:tab/>
      </w:r>
      <w:r>
        <w:rPr>
          <w:sz w:val="22"/>
          <w:szCs w:val="22"/>
          <w:u w:val="single"/>
        </w:rPr>
        <w:t>Оплата за обучение Обучающегося второго, третьего и последующих курсов обучения производиться по семестрам до 30 сентября и до 28 февраля, в размере половины стоимости обучения в текущем учебном году за каждый семестр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6. Оплата производится за наличный расчет в кассу или в безналичном порядке на лицевой счет Исполнителя, указанный в разделе10 «Реквизиты сторон». Днем оплаты услуги считается день поступления денежных средств в кассу или на лицевой счет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7. Обучающийся зачисляется на первый курс, переводится на следующий курс, допускается к итоговой и промежуточной аттестации при условии отсутствия задолженности по оплате образовательных услу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платы Обучающийся не будет допущен к дальнейшему обучению и не будет переведен на следующий курс. В случае просрочки оплаты, превышающей 10 дней, с даты, указанной в пп. 3.4, 3.5 настоящего договора Исполнитель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Обучающегося и расторжение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Дополнительно Заказчик оплачивает Исполнителю услуги, связанные с оформлением перевода, восстановлением Обучающегося (досдача разницы в учебных планах)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Исполнитель вправе самостоятельно осуществлять образовательный процесс; выбирать системы оценок; формы, порядок и периодичность промежуточной аттестации студента; 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Обучающийся вправе обращаться к работникам Исполнителя по вопросам, касающимся процесса обучения в образовательном учреждении; получать полную и достоверную информацию об оценке своих знаний, умений и навыков, а также о критериях этой оценки; пользоваться имуществом, библиотекой, информационными ресурсами Исполнителя, необходимыми для осуществления образовательного процесса; пользоваться дополнительными образовательными услугами, предоставляемыми исполнителем и не входящими в учебную программу, за отдельную плату; 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О «СахГУ» в качестве аспиранта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федеральным государственным образовательным стандартом, учебными планами, в том числе индивидуальными, и образовательными программами Исполнителя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Обучающемуся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5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диплом об окончании аспирантуры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Обучающимся образовательной программы и успешного прохождения итоговой аттестации ему выдается документ об образовании и о квалификации – диплом об окончании аспирантуры, образец которого самостоятельно устанавливается организациями, осуществляющими образовательную деятельность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6. В случае отчисления Обучающегося до завершения обучения в полном объеме (освоившим часть образовательной программы), не прошедшим государственной итоговой аттестации или получившим на государственной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числения Обучающегося до завершения обучения в полном объеме (освоившим часть образовательной программы), не прошедшим итоговой аттестации или получившим на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университетом образца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7. Сохранить место за Обучающимся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9. Уведомить Заказчика о нецелесообразности обучения Обучающегося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дальнейшее обучение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0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Заказчик обязан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Обучающегос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Обучающимся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реквизитов в п. 11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Обучающимся, Заказчик обязуется оплатить фактически понесенные Исполнителем расходы за период отсутств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>Обучающийся обязан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а также контрольно-экзаменационные задания во время межсессионных аттестаций и зачетно-экзаменационных мероприятий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7/2018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_____-х экземплярах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3008, г. Южно-Сахалинск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290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242) 45-23-00 (факс), 45-23-66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ный отдел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ектора                  О.А. Фёдоров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0:00Z</dcterms:created>
  <dc:creator>Mastegora</dc:creator>
  <dc:description/>
  <cp:keywords/>
  <dc:language>en-US</dc:language>
  <cp:lastModifiedBy>Ощепкова Ксения Владимировна</cp:lastModifiedBy>
  <cp:lastPrinted>2014-09-23T15:22:00Z</cp:lastPrinted>
  <dcterms:modified xsi:type="dcterms:W3CDTF">2017-11-21T05:31:00Z</dcterms:modified>
  <cp:revision>10</cp:revision>
  <dc:subject/>
  <dc:title>ДОГОВОР</dc:title>
</cp:coreProperties>
</file>