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от ____._____.2017г. № 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по подготовке специалиста среднего профессионального образования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халинский государственный университет» осуществляющее свою деятельность на основании лицензии № 2414 от 19 сентября 2016 года (бессрочная), выданной Федеральной службой по надзору в сфере образования и науки и </w:t>
      </w:r>
      <w:r>
        <w:rPr/>
        <w:t>свидетельства о государственной аккредитации от 14.12.2016г. № 2423, выданного Федеральной службой по надзору в сфере образования и науки, действительной до 25.03.2021 года</w:t>
      </w:r>
      <w:r>
        <w:rPr>
          <w:sz w:val="22"/>
          <w:szCs w:val="22"/>
        </w:rPr>
        <w:t xml:space="preserve">, в лице исполняющего обязанности ректора Фёдоров Олег Анатольевич, действующего на основании Устава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– программы подготовки специалистов среднего звена – по основной профессиональной образовательной программе по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программы среднего профессионального по профессии или специальности подготовк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  <w:r>
        <w:rPr>
          <w:sz w:val="22"/>
          <w:szCs w:val="22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2977"/>
        <w:gridCol w:w="567"/>
        <w:gridCol w:w="1842"/>
        <w:gridCol w:w="56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дивидуальный план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 или направления подготовки (по лиценз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й программы, направления подготовки (специальности) (по свидетельству об аккредитац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своения образовательной программы (продолжительность обучения) на момент подписания Договора составляет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 год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5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3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4 года 10 месяцев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Потребителя с ______ курса ______ семестра 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– диплом о среднем профессиональном образовании, образец которого самостоятельно устанавливается организациями, осуществляющими образовательную деяте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5. В случае отчисления Обучающегося до завершения обучения в полном объеме (освоившим часть образовательной программы), не прошедшим государственной итоговой аттестации или получившим на государственной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числения Обучающегося до завершения обучения в полном объеме (освоившим часть образовательной программы), не прошедшим итоговой аттестации или получившим на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университетом образца в порядке, предусмотренном действующим законодательством Российской Федерации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02"/>
        <w:gridCol w:w="1803"/>
        <w:gridCol w:w="1802"/>
        <w:gridCol w:w="1803"/>
        <w:gridCol w:w="1803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</w:tr>
      <w:tr>
        <w:trPr>
          <w:trHeight w:val="7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7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1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Потребител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1.</w:t>
        <w:tab/>
        <w:t>Права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студент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2.</w:t>
        <w:tab/>
        <w:t>Права Заказчик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  <w:tab/>
        <w:t>Права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ийся вправе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Потребител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Потребителем полного курса обучения и успешной итоговой аттестации выдать Потребителю диплом специалиста (бакалав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Потребител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Потребителем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9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Потребителем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Потребителем, Заказчик обязуется оплатить фактически понесенные Исполнителем расходы за период отсутствия Потреб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 xml:space="preserve">Обязанности Потребителя: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6/2017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2-х экземплярах по одному для Исполнителя и Заказчика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рект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О.А. Фёдоров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2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7-11-21T03:42:00Z</dcterms:modified>
  <cp:revision>17</cp:revision>
  <dc:subject/>
  <dc:title>ДОГОВОР</dc:title>
</cp:coreProperties>
</file>