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казу от ____._____.2017г. № 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рм догов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 по подготовке специалиста среднего профессионального образования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 __ г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2"/>
          <w:szCs w:val="22"/>
        </w:rPr>
        <w:t xml:space="preserve">Охинский филиал федерального государственного бюджетного образовательного учреждения высшего образования «Сахалинский государственный университет» осуществляющее свою деятельность на основании лицензии № 2414 от 19 сентября 2016 года (бессрочная), выданной Федеральной службой по надзору в сфере образования и науки и </w:t>
      </w:r>
      <w:r>
        <w:rPr/>
        <w:t>свидетельства о государственной аккредитации от 14.12.2016г. № 2423, выданного Федеральной службой по надзору в сфере образования и науки, действительной до 25.03.2021 года</w:t>
      </w:r>
      <w:r>
        <w:rPr>
          <w:sz w:val="22"/>
          <w:szCs w:val="22"/>
        </w:rPr>
        <w:t xml:space="preserve">, в лице директора Охинского филиала СахГУ Гаврош О.А., действующей на основании доверенности от 01.06.2016 № 1/06-2016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– программы подготовки специалистов среднего звена – по основной профессиональной образовательной программе по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наименование образовательной программы среднего профессионального по профессии или специальности 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вал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  <w:r>
        <w:rPr>
          <w:sz w:val="22"/>
          <w:szCs w:val="22"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"/>
        <w:gridCol w:w="2977"/>
        <w:gridCol w:w="567"/>
        <w:gridCol w:w="1842"/>
        <w:gridCol w:w="56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о-заочная (вечерня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дивидуальный план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пециальности или направления подготовки (по лиценз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й программы, направления подготовки (специальности) (по свидетельству об аккредитац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освоения образовательной программы (продолжительность обучения) на момент подписания Договора составляет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</w:p>
    <w:tbl>
      <w:tblPr>
        <w:tblW w:w="3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1 год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2 года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2 года 5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3 года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4 года 10 месяцев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1.3.</w:t>
        <w:tab/>
        <w:t>Осуществляется обучение Потребителя с ______ курса ______ семестра 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из другого вуз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выходе из академического отпуск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– диплом о среднем профессиональном образовании, образец которого самостоятельно устанавливается организациями, осуществляющими образовательную деятельнос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5. В случае отчисления Обучающегося до завершения обучения в полном объеме (освоившим часть образовательной программы), не прошедшим государственной итоговой аттестации или получившим на государственной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числения Обучающегося до завершения обучения в полном объеме (освоившим часть образовательной программы), не прошедшим итоговой аттестации или получившим на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университетом образца в порядке, предусмотренном действующим законодательством Российской Федерации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заключения Сторонами и действует до ___.___.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02"/>
        <w:gridCol w:w="1803"/>
        <w:gridCol w:w="1802"/>
        <w:gridCol w:w="1803"/>
        <w:gridCol w:w="1803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всего), руб.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плата по годам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</w:tr>
      <w:tr>
        <w:trPr>
          <w:trHeight w:val="7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 Исполнитель доводит до сведения Заказчиков и Обучающихся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факультетов/институ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ab/>
        <w:t>Оплата первого года обучения производится Заказчиком до 30 сентября 2017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5.</w:t>
        <w:tab/>
      </w:r>
      <w:r>
        <w:rPr>
          <w:sz w:val="22"/>
          <w:szCs w:val="22"/>
          <w:u w:val="single"/>
        </w:rPr>
        <w:t>Оплата за обучение Обучающегося второго, третьего и последующих курсов обучения производиться по семестрам до 30 сентября и до 28 февраля,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6. Оплата производится за наличный расчет в кассу или в безналичном порядке на лицевой счет Исполнителя, указанный в разделе11 «Реквизиты сторон». Днем оплаты услуги считается день поступления денежных средств в кассу или на лицевой счет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7. Обучающийся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платы Обучающийся не будет допущен к дальнейшему обучению и не будет переведен на следующий курс. В случае просрочки оплаты, превышающей 10 дней, с даты, указанной в пп. 3.4, 3.5 настоящего договора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Потребителя и расторжение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Дополнительно Заказчик оплачивает Исполнителю услуги, связанные с оформлением перевода, восстановлением Обучающегося (досдача разницы в учебных планах)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1.</w:t>
        <w:tab/>
        <w:t>Права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Исполнитель вправ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системы оценок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ы, порядок и периодичность промежуточной аттестации студент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2.</w:t>
        <w:tab/>
        <w:t>Права Заказчик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</w:t>
        <w:tab/>
        <w:t>Права Обучающего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ающийся вправе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Потребител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О «СахГУ» в качестве студента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Потребителю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5. После прохождения Потребителем полного курса обучения и успешной итоговой аттестации выдать Потребителю диплом специалиста (бакалав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6. В случае отчисления Потребителя из Университета до завершения обучения выдать ему документ об освоении тех или иных компонентов образовательной программы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7. Сохранить место за Потребителем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9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Обязанности Заказчика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Потребител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Потребителем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реквизитов в п. 11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Потребителем, Заказчик обязуется оплатить фактически понесенные Исполнителем расходы за период отсутствия Потреб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 xml:space="preserve">Обязанности Потребителя: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6/2017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2-х экземплярах по одному для Исполнителя и Заказчика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хинский филиал ФГБОУ В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shd w:fill="FCFBF4" w:val="clear"/>
              </w:rPr>
            </w:pPr>
            <w:r>
              <w:rPr>
                <w:color w:val="000000"/>
                <w:sz w:val="20"/>
                <w:szCs w:val="20"/>
                <w:shd w:fill="FCFBF4" w:val="clear"/>
              </w:rPr>
              <w:t xml:space="preserve">694490, Сахалинская область, г. Оха, ул. Победы, 6.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BF4" w:val="clear"/>
              </w:rPr>
              <w:t xml:space="preserve">тел. 8 (42437) 2-44-98, 2-54-92,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Гаврош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6:00Z</dcterms:created>
  <dc:creator>Mastegora</dc:creator>
  <dc:description/>
  <cp:keywords/>
  <dc:language>en-US</dc:language>
  <cp:lastModifiedBy>Ощепкова Ксения Владимировна</cp:lastModifiedBy>
  <cp:lastPrinted>2014-09-23T15:22:00Z</cp:lastPrinted>
  <dcterms:modified xsi:type="dcterms:W3CDTF">2017-11-21T03:42:00Z</dcterms:modified>
  <cp:revision>11</cp:revision>
  <dc:subject/>
  <dc:title>ДОГОВОР</dc:title>
</cp:coreProperties>
</file>