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____._____.2017г. № 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специалиста 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 Олег Анатольевич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– программы подготовки квалифицированных рабочих, служащих – по основной профессиональной образовательной программе по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среднего профессионального по профессии или специальности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>
          <w:sz w:val="22"/>
          <w:szCs w:val="22"/>
        </w:rPr>
        <w:t>:</w:t>
      </w:r>
    </w:p>
    <w:tbl>
      <w:tblPr>
        <w:tblW w:w="804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 год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5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4 года 10 месяцев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о среднем профессиональном образовании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2"/>
        <w:gridCol w:w="1803"/>
        <w:gridCol w:w="1802"/>
        <w:gridCol w:w="1803"/>
        <w:gridCol w:w="180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7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1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  <w:t>Права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  <w:t>Права Заказчи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специалиста (бакалав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7/2018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рект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О.А. Фёдоров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18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5:33:00Z</dcterms:modified>
  <cp:revision>10</cp:revision>
  <dc:subject/>
  <dc:title>ДОГОВОР</dc:title>
</cp:coreProperties>
</file>