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казу от __________ № _____</w:t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, не сопровождающихся итоговой аттестацие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с выдачей документов об образовании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ахалинский государственный университет» осуществляющее свою деятельность на основании лицензии 29.09.2016г. № 2414 (бессрочная), выданной Федеральной службой по надзору в сфере образования и науки и свидетельства об аккредитации от 14.12.2016г. № 2423, выданного Федеральной службой по надзору в сфере образования и науки, действительно до 25.03.2021г., в лице исполняющего обязанности ректора Фёдорова Олега Анатольевича, действующего на основании Устава, утвержденного приказом Минобрнауки РФ от 29.10.2015г. № 1253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о заявке Заказчика оказать платные образовательные услуги: обучение по образовательной программе курсовой подготовки – по дополнительной образовательной программе *</w:t>
      </w:r>
      <w:r>
        <w:rPr>
          <w:sz w:val="22"/>
          <w:szCs w:val="22"/>
          <w:vertAlign w:val="superscript"/>
        </w:rPr>
        <w:t xml:space="preserve">(нужное отметить знаком </w:t>
      </w:r>
      <w:r>
        <w:rPr>
          <w:sz w:val="22"/>
          <w:szCs w:val="22"/>
          <w:vertAlign w:val="superscript"/>
          <w:lang w:val="en-US"/>
        </w:rPr>
        <w:t>V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по __________________________________________________________________________ форме обуч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чная / заочная / очно-заочная (вечерняя) / дистанционн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«____»______________20__г. по «____»_________________2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личестве _______________ час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осле освоения Обучающимся образовательной программы и успешного прохождения итоговой аттестации ему выдается документ об образовании и о квалификации – сертификат, образец которого самостоятельно устанавливается организациями, осуществляющими образовательную деятельность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 случае отчисления Обучающегося до завершения обучения в полном объеме (освоившим часть образовательной программы), не прошедшим итоговой аттестации или получившим на итоговой аттестации неудовлетворительные результаты и (или) отчисленным из университета, ему выдается справка об обучении или о периоде обучения, образец которой устанавливается университетом образца в порядке, предусмотренном действующим законодательством Российской Федерации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«___»__________ 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Заказчик оплачивает услуги Исполнителя, предусмотренные настоящим договором, за полный срок обучения в размере 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>Цена за обучение устанавливается на основании калькуляции стоимости услуг, утвержденной приказом рект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3.</w:t>
        <w:tab/>
        <w:t>Оплата производится за наличный расчет в кассу или в безналичном порядке на лицевой счет Исполнителя, открытый в УФК по Сахалинской области. Днем оплаты услуги считается день поступления денежных средств в кассу или на лицевой счет Исполнителя, открытый в УФК по Сахалинской област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  <w:tab/>
        <w:t>Оплата полного срока обучения производится Заказчиком в течение пяти рабочих дней с даты подписания настоящего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При отсутствии оплаты Обучающийся не будет допущен к обучению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Обучающегося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4.2.</w:t>
        <w:tab/>
        <w:t xml:space="preserve">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Обучающегос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луша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Обучающемуся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Обучающимся полного курса обучения выдать Обучающемуся удостоверение / сертификат (не нужное вычеркнуть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Обучающегос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7. Сохранить место за Обучающимся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Обучающегос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Обучающимся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п. 10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Обучающимся, Заказчик обязуется оплатить фактически понесенные Исполнителем расходы за период отсутств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>Обязанности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_____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рект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Федоров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00:00Z</dcterms:created>
  <dc:creator>Mastegora</dc:creator>
  <dc:description/>
  <cp:keywords/>
  <dc:language>en-US</dc:language>
  <cp:lastModifiedBy>Ощепкова Ксения Владимировна</cp:lastModifiedBy>
  <cp:lastPrinted>2015-06-09T14:51:00Z</cp:lastPrinted>
  <dcterms:modified xsi:type="dcterms:W3CDTF">2017-11-21T06:48:00Z</dcterms:modified>
  <cp:revision>12</cp:revision>
  <dc:subject/>
  <dc:title>ДОГОВОР</dc:title>
</cp:coreProperties>
</file>