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9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6 г.                       г. Южно-Сахалинск                              № 384-пр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программам подготовки научно-педагогических кадров в аспирантуре, за счет средств физического и (или) юридического лица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подготовки научно-педагогических кадров в аспирантуре, утвержденного приказом Минобрнауки России от 26.03.2014 г. №233 (зарегистрирован Минюстом России 25.04.2014 г. рег. № 32118), Правилами приема на обучение по образовательным программам высшего образования – программам подготовки научно-педагогических кадров в аспирантуре в федеральное государственное бюджетное образовательное учреждение высшего профессионального образования «Сахалинский государственный университет» на 2016/17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6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 </w:t>
      </w:r>
      <w:r>
        <w:rPr>
          <w:b/>
        </w:rPr>
        <w:t>05.06.01 Науки о земле</w:t>
      </w:r>
      <w:r>
        <w:rPr/>
        <w:t xml:space="preserve"> на места по программам подготовки научно-педагогических кадров в аспирантуре,  за счет средств физического и (или) юридического лица,</w:t>
      </w:r>
      <w:r>
        <w:rPr>
          <w:spacing w:val="60"/>
        </w:rPr>
        <w:t xml:space="preserve"> </w:t>
      </w:r>
      <w:r>
        <w:rPr/>
        <w:t>следующих абитуриентов,</w:t>
      </w:r>
      <w:r>
        <w:rPr>
          <w:bCs/>
          <w:i/>
        </w:rPr>
        <w:t xml:space="preserve"> </w:t>
      </w:r>
      <w:r>
        <w:rPr>
          <w:iCs/>
        </w:rPr>
        <w:t>выдержавших вступительные испытания</w:t>
      </w:r>
      <w:r>
        <w:rPr/>
        <w:t>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ков Александр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6-08-18T23:29:00Z</dcterms:modified>
  <cp:revision>19</cp:revision>
  <dc:subject/>
  <dc:title>МИНИСТЕРСТВО ОБРАЗОВАНИЯ РФ</dc:title>
</cp:coreProperties>
</file>