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20" w:after="0"/>
        <w:ind w:left="6372" w:firstLine="708"/>
        <w:jc w:val="center"/>
        <w:rPr/>
      </w:pPr>
      <w:r>
        <w:rPr/>
        <w:t>Приложение 1</w:t>
      </w:r>
    </w:p>
    <w:p>
      <w:pPr>
        <w:pStyle w:val="Normal"/>
        <w:spacing w:lineRule="auto" w:line="21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20" w:after="0"/>
        <w:jc w:val="center"/>
        <w:rPr>
          <w:b/>
          <w:b/>
        </w:rPr>
      </w:pPr>
      <w:r>
        <w:rPr>
          <w:b/>
        </w:rPr>
        <w:t>Рейтинг олимпиады по культуре Кореи (КОРЕЙСКИЕ НАРОДНЫЕ СКАЗКИ)</w:t>
      </w:r>
    </w:p>
    <w:p>
      <w:pPr>
        <w:pStyle w:val="Normal"/>
        <w:spacing w:lineRule="auto" w:line="218" w:before="120" w:after="0"/>
        <w:jc w:val="right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410"/>
        <w:gridCol w:w="1134"/>
        <w:gridCol w:w="1276"/>
        <w:gridCol w:w="2126"/>
      </w:tblGrid>
      <w:tr>
        <w:trPr>
          <w:tblHeader w:val="true"/>
          <w:trHeight w:val="3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Сунчугашева Л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함초롬돋움"/>
              </w:rPr>
              <w:t>Жигенти Валерия</w:t>
            </w:r>
            <w:r>
              <w:rPr>
                <w:rFonts w:eastAsia="함초롬돋움"/>
                <w:lang w:eastAsia="ko-KR"/>
              </w:rPr>
              <w:t xml:space="preserve"> </w:t>
            </w:r>
            <w:r>
              <w:rPr>
                <w:rFonts w:eastAsia="함초롬돋움"/>
              </w:rPr>
              <w:t>Тама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Лицей Надежд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Хол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II место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юрова Аде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А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ва Окса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А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ова Софья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10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дуг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№6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лександровск-Саха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 xml:space="preserve">Номинация: </w:t>
            </w:r>
            <w:r>
              <w:rPr>
                <w:rFonts w:eastAsia="Malgun Gothic"/>
                <w:i/>
                <w:sz w:val="22"/>
                <w:szCs w:val="22"/>
                <w:lang w:eastAsia="ko-KR"/>
              </w:rPr>
              <w:t>сквозь расстояния к истокам народного слова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/>
              <w:t>Ким Милан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algun Gothic"/>
                <w:sz w:val="22"/>
                <w:szCs w:val="22"/>
                <w:lang w:eastAsia="ko-KR"/>
              </w:rPr>
              <w:t xml:space="preserve">Номинация: </w:t>
            </w:r>
            <w:r>
              <w:rPr>
                <w:rFonts w:eastAsia="Malgun Gothic"/>
                <w:i/>
                <w:sz w:val="22"/>
                <w:szCs w:val="22"/>
                <w:lang w:eastAsia="ko-KR"/>
              </w:rPr>
              <w:t>чудеса бывают не только в сказ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rFonts w:eastAsia="Malgun Gothic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Malgun Gothic"/>
                <w:i/>
                <w:sz w:val="22"/>
                <w:szCs w:val="22"/>
                <w:lang w:eastAsia="ko-K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пинсенко Владислав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 xml:space="preserve">Номинация: </w:t>
            </w:r>
            <w:r>
              <w:rPr>
                <w:rFonts w:eastAsia="Malgun Gothic"/>
                <w:i/>
                <w:sz w:val="22"/>
                <w:szCs w:val="22"/>
                <w:lang w:eastAsia="ko-KR"/>
              </w:rPr>
              <w:t>с любовью к сказкам корейского народа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Лугина А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 xml:space="preserve">Номинация: </w:t>
            </w:r>
            <w:r>
              <w:rPr>
                <w:rFonts w:eastAsia="Malgun Gothic"/>
                <w:i/>
                <w:sz w:val="22"/>
                <w:szCs w:val="22"/>
                <w:lang w:eastAsia="ko-KR"/>
              </w:rPr>
              <w:t>народная сказка объединяет поколения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rFonts w:eastAsia="Malgun Gothic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Malgun Gothic"/>
                <w:i/>
                <w:sz w:val="22"/>
                <w:szCs w:val="22"/>
                <w:lang w:eastAsia="ko-K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ен Ми 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А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жуманазар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А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ина Владислав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оськина Миле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блик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4</w:t>
            </w:r>
          </w:p>
          <w:p>
            <w:pPr>
              <w:pStyle w:val="Normal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/>
              <w:t>Грицук Анастасия Артем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/>
              <w:t>Карташова Анастасия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/>
              <w:t>Ким Анн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Окамура Алина Ок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Пак София Енгу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Со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Страшнёва Екате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Фирсов Руслан Тиму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Цымбал Алиса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Им Ан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ольшак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ак Ми Д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алакшин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рекрасо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Шенгальц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Соф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йшоева Диана Алма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к Ми Д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Биана Манв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с. Крас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/>
              <w:t>Ким Нелли Менх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Колотушкина Екатер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Мялковский Андр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Пономарева Соф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/>
              <w:t>Ковалёва Мила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Комисаров Илья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Пак Ал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Сек Ми 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Хан Ён 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 Хи 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им Дэ Х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/>
              <w:t>И Юн 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/>
              <w:t>Ким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/>
              <w:t>Ким Эдуард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Кузьмичёв Владими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имназ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ен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</w:rPr>
            </w:pPr>
            <w:r>
              <w:rPr/>
              <w:t>Жалн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Сайто 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ковская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и Дю 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Хон Чон 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тина Ж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лявская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4 г.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вон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</w:rPr>
            </w:pPr>
            <w:r>
              <w:rPr/>
              <w:t>Долганина Люб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4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함초롬돋움"/>
              </w:rPr>
            </w:pPr>
            <w:r>
              <w:rPr>
                <w:rFonts w:eastAsia="함초롬돋움"/>
              </w:rPr>
              <w:t>Бя Полина Сон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ОУ СОШ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им Дон 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им Альб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им Ми Ё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</w:rPr>
            </w:pPr>
            <w:r>
              <w:rPr/>
              <w:t>Захаренко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4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</w:rPr>
            </w:pPr>
            <w:r>
              <w:rPr/>
              <w:t>Ким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4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Ярема М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</w:rPr>
            </w:pPr>
            <w:r>
              <w:rPr/>
              <w:t>Шишменце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4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типанов Анато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4</w:t>
            </w:r>
          </w:p>
          <w:p>
            <w:pPr>
              <w:pStyle w:val="Normal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и Ю 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Ми С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</w:rPr>
            </w:pPr>
            <w:r>
              <w:rPr/>
              <w:t>Григорян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4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Batang;바탕"/>
              </w:rPr>
            </w:pPr>
            <w:r>
              <w:rPr/>
              <w:t>Хантемирова Ри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4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함초롬돋움"/>
              </w:rPr>
            </w:pPr>
            <w:r>
              <w:rPr>
                <w:rFonts w:eastAsia="함초롬돋움"/>
              </w:rPr>
              <w:t>Глазун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ОУ СОШ 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м Юн 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Агарко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ОУ СОШ № 2 г. 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함초롬돋움"/>
              </w:rPr>
            </w:pPr>
            <w:r>
              <w:rPr>
                <w:rFonts w:eastAsia="함초롬돋움"/>
              </w:rPr>
              <w:t>Иван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ОУ СОШ 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함초롬돋움"/>
              </w:rPr>
            </w:pPr>
            <w:r>
              <w:rPr>
                <w:rFonts w:eastAsia="함초롬돋움"/>
              </w:rPr>
              <w:t>Андросенко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ОУ СОШ 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Ри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4 г. 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шенко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Жушукин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ОУ СОШ № 2 г. 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давская </w:t>
            </w:r>
          </w:p>
          <w:p>
            <w:pPr>
              <w:pStyle w:val="Normal"/>
              <w:rPr/>
            </w:pPr>
            <w:r>
              <w:rPr/>
              <w:t>Виолет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нчук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олкин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атюк Маргари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Се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4 г. 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pacing w:lineRule="auto" w:line="218"/>
              <w:rPr/>
            </w:pPr>
            <w:r>
              <w:rPr/>
              <w:t>Игнатьева Алё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ОУ СОШ № 2 г. 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8"/>
              <w:ind w:left="720" w:hanging="54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함초롬돋움"/>
              </w:rPr>
            </w:pPr>
            <w:r>
              <w:rPr>
                <w:rFonts w:eastAsia="함초롬돋움"/>
              </w:rPr>
              <w:t>Борис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ОУ СОШ 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20" w:after="0"/>
        <w:jc w:val="center"/>
        <w:rPr>
          <w:b/>
          <w:b/>
        </w:rPr>
      </w:pPr>
      <w:r>
        <w:rPr>
          <w:b/>
        </w:rPr>
        <w:t>Рейтинг олимпиады по культуре Кореи (КОРЕЙСКИЕ ПОСЛОВИЦЫ с текстом на русском языке)</w:t>
      </w:r>
    </w:p>
    <w:p>
      <w:pPr>
        <w:pStyle w:val="Normal"/>
        <w:spacing w:lineRule="auto" w:line="218" w:before="120" w:after="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70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 w:before="120" w:after="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ян Андр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I место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 w:before="120" w:after="0"/>
              <w:ind w:left="567" w:hanging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2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 w:before="120" w:after="0"/>
              <w:ind w:left="567" w:hanging="56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По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2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 w:before="120" w:after="0"/>
              <w:ind w:left="567" w:hanging="56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 Ен Г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III место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 w:before="120" w:after="0"/>
              <w:ind w:left="567" w:hanging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2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 w:before="120" w:after="0"/>
              <w:ind w:left="567" w:hanging="56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2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 w:before="120" w:after="0"/>
              <w:ind w:left="567" w:hanging="56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Янакава Ми С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 w:before="120" w:after="0"/>
              <w:ind w:left="567" w:hanging="56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н Вита Кван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 w:before="120" w:after="0"/>
              <w:ind w:left="567" w:hanging="56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ских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МБОУ СОШ 2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.Корс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 w:before="120" w:after="0"/>
              <w:ind w:left="567" w:hanging="56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Игорь Чунтек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 w:before="120" w:after="0"/>
              <w:ind w:left="567" w:hanging="56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 Ин С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8"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20" w:after="0"/>
        <w:jc w:val="center"/>
        <w:rPr/>
      </w:pPr>
      <w:r>
        <w:rPr>
          <w:b/>
        </w:rPr>
        <w:t xml:space="preserve">Рейтинг олимпиады по культуре Кореи (КОРЕЙСКИЕ ПОСЛОВИЦЫ) с текстом на корейском языке </w:t>
      </w:r>
    </w:p>
    <w:p>
      <w:pPr>
        <w:pStyle w:val="Normal"/>
        <w:spacing w:lineRule="auto" w:line="218" w:before="120" w:after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1560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/>
              <w:t>Ким Ксен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/>
              </w:rPr>
              <w:t xml:space="preserve">МБОУ СОШ 4 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. Корс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/>
              </w:rPr>
              <w:t>I место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 w:before="120" w:after="0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нинг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II место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 w:before="12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rPr/>
            </w:pPr>
            <w:r>
              <w:rPr/>
              <w:t xml:space="preserve">Ри Вик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2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. Корс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/>
              <w:t>1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 w:before="12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мова Александр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2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. Корс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 w:before="12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 А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 w:before="12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н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 w:before="12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ак 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 w:before="12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 w:before="12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асов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/>
              <w:t>МБОУ СОШ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56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바탕글"/>
    <w:basedOn w:val="Normal"/>
    <w:qFormat/>
    <w:pPr>
      <w:widowControl w:val="false"/>
      <w:autoSpaceDE w:val="false"/>
      <w:snapToGrid w:val="false"/>
      <w:spacing w:lineRule="auto" w:line="384"/>
      <w:jc w:val="both"/>
    </w:pPr>
    <w:rPr>
      <w:rFonts w:ascii="Gulim;굴림" w:hAnsi="Gulim;굴림" w:eastAsia="Gulim;굴림" w:cs="Gulim;굴림"/>
      <w:color w:val="000000"/>
      <w:sz w:val="20"/>
      <w:szCs w:val="20"/>
      <w:lang w:val="en-US" w:eastAsia="ko-K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04:00Z</dcterms:created>
  <dc:creator>kim_vd2</dc:creator>
  <dc:description/>
  <cp:keywords/>
  <dc:language>en-US</dc:language>
  <cp:lastModifiedBy>Еглашкина Александра Владимировна</cp:lastModifiedBy>
  <cp:lastPrinted>2017-05-12T10:03:00Z</cp:lastPrinted>
  <dcterms:modified xsi:type="dcterms:W3CDTF">2017-09-04T01:31:00Z</dcterms:modified>
  <cp:revision>5</cp:revision>
  <dc:subject/>
  <dc:title>Заявка на участие в олимпиаде</dc:title>
</cp:coreProperties>
</file>