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РОИТЕЛЬСТВО И ЭКСПЛУАТАЦИЯ ЗДАНИЙ И СООРУЖ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 ОП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фессиональной переподгото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рок обучени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яцев (1202 часа)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Дата начала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 течение года по мере комплектования гру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раза в неделю по 4 академических часа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атегория слушателей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 Российской Федерации; иностранные граждане и лица без гражданства в соответствии с международными договорами и Федеральными законами Российской Федерации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iCs/>
          <w:color w:val="000000"/>
        </w:rPr>
        <w:t>Руководитель программы</w:t>
      </w:r>
      <w:r>
        <w:rPr>
          <w:b/>
          <w:iCs/>
          <w:color w:val="000000"/>
        </w:rPr>
        <w:t>: </w:t>
      </w:r>
      <w:r>
        <w:rPr>
          <w:rStyle w:val="Emphasis"/>
          <w:bCs/>
          <w:i w:val="false"/>
          <w:color w:val="000000"/>
        </w:rPr>
        <w:t>Зубков Сергей Юрьевич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ь директора по развитию и непрерывному образованию ПТК Сах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чно-заочная,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оимость обуч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даваемый документ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плом о профессиональной переподготовке установленного образ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профессиональной деятельности выпускника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-1" w:firstLine="709"/>
        <w:jc w:val="both"/>
        <w:rPr/>
      </w:pPr>
      <w:r>
        <w:rPr/>
        <w:t xml:space="preserve">Выпускник готовится к </w:t>
      </w:r>
      <w:r>
        <w:rPr>
          <w:lang w:val="ru-RU"/>
        </w:rPr>
        <w:t>выполнению следующего</w:t>
      </w:r>
      <w:r>
        <w:rPr/>
        <w:t xml:space="preserve"> </w:t>
      </w:r>
      <w:r>
        <w:rPr>
          <w:lang w:val="ru-RU"/>
        </w:rPr>
        <w:t>вида</w:t>
      </w:r>
      <w:r>
        <w:rPr/>
        <w:t xml:space="preserve"> деятельности:</w:t>
      </w:r>
      <w:r>
        <w:rPr>
          <w:b/>
          <w:lang w:val="ru-RU"/>
        </w:rPr>
        <w:t xml:space="preserve"> </w:t>
      </w:r>
      <w:r>
        <w:rPr>
          <w:lang w:val="ru-RU"/>
        </w:rPr>
        <w:t>Строительство и жилищно-коммунальное хозяйство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-1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Планируемые результаты обучения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right="-1" w:firstLine="709"/>
        <w:jc w:val="both"/>
        <w:rPr>
          <w:lang w:val="ru-RU"/>
        </w:rPr>
      </w:pPr>
      <w:r>
        <w:rPr/>
        <w:t>Выпускник должен обладать профессиональными компетенциями, соответствующими видам</w:t>
      </w:r>
      <w:r>
        <w:rPr>
          <w:lang w:val="ru-RU"/>
        </w:rPr>
        <w:t>и</w:t>
      </w:r>
      <w:r>
        <w:rPr/>
        <w:t xml:space="preserve"> деятельности</w:t>
      </w:r>
      <w:r>
        <w:rPr>
          <w:lang w:val="ru-RU"/>
        </w:rPr>
        <w:t xml:space="preserve"> по соответствующему </w:t>
      </w:r>
      <w:r>
        <w:rPr/>
        <w:t>федеральн</w:t>
      </w:r>
      <w:r>
        <w:rPr>
          <w:lang w:val="ru-RU"/>
        </w:rPr>
        <w:t>ому</w:t>
      </w:r>
      <w:r>
        <w:rPr/>
        <w:t xml:space="preserve"> государственн</w:t>
      </w:r>
      <w:r>
        <w:rPr>
          <w:lang w:val="ru-RU"/>
        </w:rPr>
        <w:t>ому</w:t>
      </w:r>
      <w:r>
        <w:rPr/>
        <w:t xml:space="preserve"> образовательн</w:t>
      </w:r>
      <w:r>
        <w:rPr>
          <w:lang w:val="ru-RU"/>
        </w:rPr>
        <w:t>ому</w:t>
      </w:r>
      <w:r>
        <w:rPr/>
        <w:t xml:space="preserve"> стандарт</w:t>
      </w:r>
      <w:r>
        <w:rPr>
          <w:lang w:val="ru-RU"/>
        </w:rPr>
        <w:t>у</w:t>
      </w:r>
      <w:r>
        <w:rPr/>
        <w:t xml:space="preserve"> среднего профессионального образования по специальности 08.02.01 Строительство и эксплуатация зданий и сооружений:</w:t>
      </w:r>
    </w:p>
    <w:p>
      <w:pPr>
        <w:pStyle w:val="Normal"/>
        <w:widowControl w:val="false"/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готовится к следующим видам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ировании зданий и соору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идов работ при эксплуатации и реконструкции строит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должен обладать общепрофессиональными компетенциями (ОПК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в проектирован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1. 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2. Разрабатывать архитектурно-строительные чертежи с использованием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3. Выполнять несложные расчеты и конструирование строитель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4. Участвовать в разработке проекта производства работ с применением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1. Организовывать и выполнять подготовительные работы на строительн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2. Организовывать и выполнять строительно-монтажные, ремонтные и работы по реконструкции строите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3. Проводить оперативный учет объемов выполняемых работ и расхода матери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4. Осуществлять мероприятия по контролю качест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деятельности структурных подразделений при выполнении строительно-монтажных работ, эксплуатации, ремонте и реконструк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1. 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2. Обеспечивать работу структурных подразделений при выполнении производств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3. Контролировать и оценивать деятельность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3.4. 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видов работ при эксплуатации и реконструкции строите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1. Принимать участие в диагностике технического состояния конструктивных элементов эксплуатируем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2. Организовывать работу по технической эксплуата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3. 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4.4. Осуществлять мероприятия по оценке технического состояния и реконструкции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моду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Н.01 Экологические основы природо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.01 Инженерная граф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.02 Техническая меха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.03 Основы электро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.04 Основы геодез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.05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.06 Экономика орган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.07 Системы автоматизированного проектирования и обработки информ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.08 Правовое обеспечение профессиона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П.09 Охрана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М.01 Участие в проектировании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МДК.01.01 Проектирование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МДК.01.02 Проект производства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М.02 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МДК.02.01 Организация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ДК.02.02 Учет и контроль технологических процес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М.03 Организация деятельности структурных подразделений при выполнении строительно-монтажных работ и реконструкции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МДК.03.01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М.04 Организация видов работ при эксплуатации и реконструкции строительных объ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ДК.04.01 Эксплуатация зданий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iCs/>
          <w:color w:val="000000"/>
        </w:rPr>
      </w:pPr>
      <w:r>
        <w:rPr/>
        <w:t>3.4.2. МДК.04.02 Реконструкция зданий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b/>
          <w:bCs/>
          <w:iCs/>
          <w:color w:val="000000"/>
        </w:rPr>
        <w:t>Контакты</w:t>
      </w:r>
      <w:r>
        <w:rPr>
          <w:b/>
          <w:iCs/>
          <w:color w:val="000000"/>
        </w:rPr>
        <w:t xml:space="preserve">: </w:t>
      </w:r>
      <w:r>
        <w:rPr>
          <w:color w:val="000000"/>
        </w:rPr>
        <w:t xml:space="preserve">г. Южно-Сахалинск, ул. Горького,  д. 30, каб.214. Телефоны: (4242) 460-152, 460-173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iCs/>
          <w:color w:val="000000"/>
          <w:lang w:val="en-US"/>
        </w:rPr>
        <w:t>dopobr</w:t>
      </w:r>
      <w:r>
        <w:rPr>
          <w:iCs/>
          <w:color w:val="000000"/>
        </w:rPr>
        <w:t>_</w:t>
      </w:r>
      <w:r>
        <w:rPr>
          <w:iCs/>
          <w:color w:val="000000"/>
          <w:lang w:val="en-US"/>
        </w:rPr>
        <w:t>ptk</w:t>
      </w:r>
      <w:r>
        <w:rPr>
          <w:iCs/>
          <w:color w:val="000000"/>
        </w:rPr>
        <w:t>@</w:t>
      </w:r>
      <w:r>
        <w:rPr>
          <w:iCs/>
          <w:color w:val="000000"/>
          <w:lang w:val="en-US"/>
        </w:rPr>
        <w:t>mail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5:00Z</dcterms:created>
  <dc:creator>Аухадеева Юлия Николаевна</dc:creator>
  <dc:description/>
  <cp:keywords/>
  <dc:language>en-US</dc:language>
  <cp:lastModifiedBy>Sergei Zubkov</cp:lastModifiedBy>
  <dcterms:modified xsi:type="dcterms:W3CDTF">2018-01-25T12:05:00Z</dcterms:modified>
  <cp:revision>2</cp:revision>
  <dc:subject/>
  <dc:title/>
</cp:coreProperties>
</file>