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АРЩИК (ЭЛЕКТРОСВАРОЧНЫЕ И ГАЗОСВАРОЧНЫЕ РАБОТЫ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ОП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ессиональной пере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яцев (510 часов)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Дата начала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течение года по мере комплектования гру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раза в неделю по 3 академических часа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тегория слушателе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йской Федерации; иностранные граждане и лица без гражданства в соответствии с международными договорами и Федеральными законами Российской Федерации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Руководитель программы</w:t>
      </w:r>
      <w:r>
        <w:rPr>
          <w:b/>
          <w:iCs/>
          <w:color w:val="000000"/>
        </w:rPr>
        <w:t>: </w:t>
      </w:r>
      <w:r>
        <w:rPr>
          <w:rStyle w:val="Emphasis"/>
          <w:bCs/>
          <w:i w:val="false"/>
          <w:color w:val="000000"/>
        </w:rPr>
        <w:t>Зубков Сергей Юрьевич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ь директора по развитию и непрерывному образованию ПТК Сах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чно-заочное, с применением элементов дистанцион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оимость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5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даваемый документ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плом о профессиональной переподготовке установленного образ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дачи программ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знания слушателям по основам инженерной графики, автоматизации производства, электротехники, материаловедения и охране труд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слушателей подготовительно-сварочным работам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слушателей сварке и резке деталей из различных сталей, цветных металлов и их сплавов, чугунов во всех пространственных положениях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слушателей наплавке дефектов деталей и узлов машин, механизмов, конструкций и отливок под механическую обработку и пробное давление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слушателей дефектации сварных швов и контролю качества сварных со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лушатель должен обладать общими компетенциями, включающими в себя способнос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ущность и социальную значимость будущей профессии, проявлять к ней устойчивый интерес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, необходимой для эффективного выполнения профессиональных задач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нформационно-коммуникационные технологии в профессиональной 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лушатель должен обладать профессиональными компетенциями, соответствующими видам деятельнос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дготовительно-сварочные рабо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иповые слесарные операции, применяемые при подготовке металла к сварк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авливать газовые баллоны, регулирующие и коммуникационную аппаратуру для сварки и рез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сборку изделий под сварку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точность сбор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арка и резка деталей из различных сталей, цветных металлов и их сплавов, чугунов во всех пространственных положениях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конструкционных ста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ислородные, воздушно-плазменную резку металлов прямолинейной и сложной конфигур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чертежи средней сложности и сложных сварных металлоконструкц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безопасное выполнение сварочных работ на рабочем месте в соответствии с санитарно-техническими требованиями и требованиям охраны тру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лавка дефектов деталей и узлов машин, механизмов конструкций и отливок под механическую обработку и пробное давлени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лавлять детали и узлы простых и средней сложности конструкций твердыми сплав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лавлять сложные детали и узлы сложных инструмент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лавлять изношенные простые инструменты, детали из углеродистых и конструкционных ста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лавлять нагретые баллоны и трубы, дефекты деталей машин, механизмов и конструкц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аплавку для устранения дефектов в крупных чугунных и алюминиевых отливках под механическую обработку и пробное дав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аплавку для устранения раковин и трещин в деталях и узлах средней слож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фектация сварных швов и контроль качества сварных соединен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чистку швов после свар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чины дефектов сварочных швов и соедин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преждать и устранять различные виды дефектов в сварных ш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орячую плавку слож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моду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1 Основы инженерной граф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2 Основы автоматизации произв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3 Основы электро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4 Основы материало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5 Допуски и технические измер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6 Основы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8 Охрана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1 Подготовка металла к свар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1.02 Технологические приемы сборки изделий под свар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2.01 Оборудование, техника и технология электросва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2.02 Технология газовой сва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2.03 Электросварочные работы на автоматических и полуавтоматических машин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2.04 Технология электродуговой сварки и резки метал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2.05 Технология производства сварных констру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3.01 Наплавка дефектов деталей под механическую обработку и пробное д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3.02 Технология дуговой наплавки дета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3.03 Технология газовой наплавки дета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3.04 Технология автоматического и механизированного напл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.04.01 Дефекты и способы испытания швов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Контакты</w:t>
      </w:r>
      <w:r>
        <w:rPr>
          <w:b/>
          <w:iCs/>
          <w:color w:val="000000"/>
        </w:rPr>
        <w:t xml:space="preserve">: </w:t>
      </w:r>
      <w:r>
        <w:rPr>
          <w:color w:val="000000"/>
        </w:rPr>
        <w:t xml:space="preserve">г. Южно-Сахалинск, ул. Горького,  д. 30, каб.214. Телефоны: (4242) 460-152, 460-173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iCs/>
          <w:color w:val="000000"/>
          <w:lang w:val="en-US"/>
        </w:rPr>
        <w:t>dopobr</w:t>
      </w:r>
      <w:r>
        <w:rPr>
          <w:iCs/>
          <w:color w:val="000000"/>
        </w:rPr>
        <w:t>_</w:t>
      </w:r>
      <w:r>
        <w:rPr>
          <w:iCs/>
          <w:color w:val="000000"/>
          <w:lang w:val="en-US"/>
        </w:rPr>
        <w:t>ptk</w:t>
      </w:r>
      <w:r>
        <w:rPr>
          <w:iCs/>
          <w:color w:val="000000"/>
        </w:rPr>
        <w:t>@</w:t>
      </w:r>
      <w:r>
        <w:rPr>
          <w:iCs/>
          <w:color w:val="000000"/>
          <w:lang w:val="en-US"/>
        </w:rPr>
        <w:t>mai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1:00Z</dcterms:created>
  <dc:creator>Аухадеева Юлия Николаевна</dc:creator>
  <dc:description/>
  <cp:keywords/>
  <dc:language>en-US</dc:language>
  <cp:lastModifiedBy>Sergei Zubkov</cp:lastModifiedBy>
  <dcterms:modified xsi:type="dcterms:W3CDTF">2019-07-11T02:11:00Z</dcterms:modified>
  <cp:revision>3</cp:revision>
  <dc:subject/>
  <dc:title/>
</cp:coreProperties>
</file>