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 И ОРГАНИЗАЦИЯ СОЦИАЛЬНОГО ОБЕСПЕ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ОП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офессиональной пере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яцев (510 часов)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Дата начала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 течение года по мере комплектования груп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раза в неделю по 4 академических часа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атегория слушателей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 Российской Федерации; иностранные граждане и лица без гражданства в соответствии с международными договорами и Федеральными законами Российской Федерации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Руководитель программы</w:t>
      </w:r>
      <w:r>
        <w:rPr>
          <w:b/>
          <w:iCs/>
          <w:color w:val="000000"/>
        </w:rPr>
        <w:t>: </w:t>
      </w:r>
      <w:r>
        <w:rPr>
          <w:rStyle w:val="Emphasis"/>
          <w:bCs/>
          <w:i w:val="false"/>
          <w:color w:val="000000"/>
        </w:rPr>
        <w:t>Зубков Сергей Юрьевич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ь директора по развитию и непрерывному образованию ПТК Сах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чно-заочное, с применением элементов дистанцион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тоимость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7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даваемый документ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 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плом о профессиональной переподготовке установленного образ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ть совершенствование личностных и профессиональных качеств, в т.ч. умение учиться в течение всей жизни, а также поэтапный адекватный контроль уровня сформированности компетенций, необходимых дл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правового воспитания при реализации всех видов профессиональной деятельн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законности и безопасности личности, общества и государ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авовых норм в социальной сфер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государственных полномочий по пенсионному обеспечению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и муниципальных полномочий по социальной защите насел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ия действий, связанных с реализацией правовых нор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нормативно-правовых акт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и экспертизы юридичес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граммы, слушатель должен освоить следующие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6. 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9. Ориентироваться в условиях постоянного изменения правов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10. Соблюдать основы здорового образа жизни, требования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11. Соблюдать деловой этикет, культуру и психологические основы общения, нормы и правила поведения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12. Проявлять нетерпимость к коррупцион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 1.1. 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 1.2. 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 1.3. 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 1.4. 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 1.5. 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 1.6. 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 2.1. 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 2.2. 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К 2.3. 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моду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ОП.01 Теория государства и пра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П.02 Конституционное прав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П.03 Административное прав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ОП.04 Основы экологического пра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П.05 Трудовое пра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ОП.06 Гражданское прав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ОП.07 Семейное прав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ОП.08 Гражданский процесс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ОП.09 Страховое дел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ОП.10 Статисти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П.11 Экономика организ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ОП.12 Менеджмен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3. ОП.13 Документационное обеспечение управ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4. ОП.14 Информационные технологии в профессиональной деяте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М.01 Обеспечение реализации прав граждан в сфере пенсионного обеспечения и социальной защ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МДК.01.01 Право социального обеспеч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МДК.01.02 Психология социально-правовой деяте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М.02 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Style20"/>
        <w:spacing w:before="0" w:after="0"/>
        <w:ind w:firstLine="709"/>
        <w:jc w:val="both"/>
        <w:rPr>
          <w:bCs/>
          <w:iCs/>
          <w:color w:val="000000"/>
        </w:rPr>
      </w:pPr>
      <w:r>
        <w:rPr>
          <w:color w:val="000000"/>
        </w:rPr>
        <w:t>2.2.1. МДК.02.01 Организация работы органов и учреждений социальной защиты населения, органов Пенсионного фонда Российской Федерации (ПФР)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Контакты</w:t>
      </w:r>
      <w:r>
        <w:rPr>
          <w:b/>
          <w:iCs/>
          <w:color w:val="000000"/>
        </w:rPr>
        <w:t xml:space="preserve">: </w:t>
      </w:r>
      <w:r>
        <w:rPr>
          <w:color w:val="000000"/>
        </w:rPr>
        <w:t xml:space="preserve">г. Южно-Сахалинск, ул. Горького,  д. 30, каб.214. Телефоны: (4242) 460-152, 460-173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iCs/>
          <w:color w:val="000000"/>
          <w:lang w:val="en-US"/>
        </w:rPr>
        <w:t>dopobr</w:t>
      </w:r>
      <w:r>
        <w:rPr>
          <w:iCs/>
          <w:color w:val="000000"/>
        </w:rPr>
        <w:t>_</w:t>
      </w:r>
      <w:r>
        <w:rPr>
          <w:iCs/>
          <w:color w:val="000000"/>
          <w:lang w:val="en-US"/>
        </w:rPr>
        <w:t>ptk</w:t>
      </w:r>
      <w:r>
        <w:rPr>
          <w:iCs/>
          <w:color w:val="000000"/>
        </w:rPr>
        <w:t>@</w:t>
      </w:r>
      <w:r>
        <w:rPr>
          <w:iCs/>
          <w:color w:val="000000"/>
          <w:lang w:val="en-US"/>
        </w:rPr>
        <w:t>mail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9:00Z</dcterms:created>
  <dc:creator>Аухадеева Юлия Николаевна</dc:creator>
  <dc:description/>
  <cp:keywords/>
  <dc:language>en-US</dc:language>
  <cp:lastModifiedBy>Sergei Zubkov</cp:lastModifiedBy>
  <dcterms:modified xsi:type="dcterms:W3CDTF">2018-01-25T12:11:00Z</dcterms:modified>
  <cp:revision>4</cp:revision>
  <dc:subject/>
  <dc:title/>
</cp:coreProperties>
</file>