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ind w:lef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ПРОФЕССИОНАЛЬНАЯ ПРОГРАММА</w:t>
      </w:r>
    </w:p>
    <w:p>
      <w:pPr>
        <w:pStyle w:val="Normal"/>
        <w:spacing w:lineRule="auto" w:line="240" w:before="0" w:after="75"/>
        <w:ind w:lef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Й ПЕРЕПОДГОТОВКИ</w:t>
      </w:r>
    </w:p>
    <w:p>
      <w:pPr>
        <w:pStyle w:val="Normal"/>
        <w:spacing w:lineRule="auto" w:line="240" w:before="0" w:after="75"/>
        <w:ind w:lef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осударственное и муниципальное управление»</w:t>
      </w:r>
    </w:p>
    <w:p>
      <w:pPr>
        <w:pStyle w:val="Normal"/>
        <w:spacing w:lineRule="auto" w:line="240" w:before="0" w:after="75"/>
        <w:ind w:left="142" w:firstLine="45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ind w:left="142" w:firstLine="458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д ОП: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офессиональной переподготовки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ок обуче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 месяцев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та начал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дет набор на октябрь 2019 года март 2020 года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жим занят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 дня в неделю по 2 часа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раждане Российской Федерации, имеющие высшее образование (бакалавриат, специалитет, магистратур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не зависимости от профиля), желающие работать в сфере государственного и муниципального управления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уководитель програм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опенко Сергей Викторович, канд. социологических наук, доцент кафедры управления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а обучения</w:t>
      </w:r>
      <w:r>
        <w:rPr>
          <w:rFonts w:cs="Times New Roman" w:ascii="Times New Roman" w:hAnsi="Times New Roman"/>
          <w:color w:val="4B4B4B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чно-заочная, с элементами дистанционного обучения</w:t>
      </w:r>
    </w:p>
    <w:p>
      <w:pPr>
        <w:pStyle w:val="Normal"/>
        <w:spacing w:lineRule="auto" w:line="240" w:before="0" w:after="75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оимость обучения</w:t>
      </w:r>
      <w:r>
        <w:rPr>
          <w:rFonts w:cs="Times New Roman" w:ascii="Times New Roman" w:hAnsi="Times New Roman"/>
          <w:color w:val="4B4B4B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5.000р. </w:t>
      </w:r>
      <w:bookmarkStart w:id="0" w:name="_GoBack"/>
      <w:bookmarkEnd w:id="0"/>
    </w:p>
    <w:p>
      <w:pPr>
        <w:pStyle w:val="Normal"/>
        <w:spacing w:lineRule="auto" w:line="240" w:before="0" w:after="75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даваемый докуме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плом о профессиональной переподготовке установленного образца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нот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едназначена для слушателей, желающих пройти профессиональную переподготовку с тем, что бы подтвердить или получить право на работу в органах государственного и муниципального управления на должностях государственной гражданской и муниципальной службах.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моду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Российской Федерации, в субъекте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ой и финансами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ое  управление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 – документационное обеспечение управления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 государственного и муниципального управления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ак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 962 154 48 32, 8 (4242) 45 23 9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rcp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akh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75"/>
        <w:ind w:left="600" w:hanging="0"/>
        <w:jc w:val="both"/>
        <w:rPr>
          <w:rFonts w:ascii="Times New Roman" w:hAnsi="Times New Roman" w:cs="Times New Roman"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B4B4B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4B4B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B4B4B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pk.sakh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1:00Z</dcterms:created>
  <dc:creator>Прокопенко Сергей Викторович</dc:creator>
  <dc:description/>
  <cp:keywords/>
  <dc:language>en-US</dc:language>
  <cp:lastModifiedBy>prokopenko_sv</cp:lastModifiedBy>
  <dcterms:modified xsi:type="dcterms:W3CDTF">2019-07-10T07:15:00Z</dcterms:modified>
  <cp:revision>4</cp:revision>
  <dc:subject/>
  <dc:title/>
</cp:coreProperties>
</file>