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ПИСАНИЕ ЗВО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СМ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АРА – 08.30-10.00 (ПЕРЕМЕНА 10 МИ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ПАРА – 10.10-11.40 (ПЕРЕМЕНА 40 МИ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ПАРА – 12.20-13.50 (ПЕРЕМЕНА 10 МИ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АРА – 14.00-15.30 (ПЕРЕМЕНА 10 МИ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СМЕ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ПАРА – 14.00-15.30 (ПЕРЕМЕНА 10 МИ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ПАРА – 15.40-17.10 (ПЕРЕМЕНА 10 МИ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ПАРА – 17.20-18.50 (ПЕРЕМЕНА 10 МИ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АРА – 19.00-20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ПИСАНИЕ ЗВОНКОВ (СУББО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СМ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АРА – 08.30-10.00 (ПЕРЕМЕНА 10 МИ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ПАРА – 10.10-11.40 (ПЕРЕМЕНА 10 МИ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ПАРА – 11.50-13.20 (ПЕРЕМЕНА 10 МИ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 ПАРА – 14.30-15.00 (ПЕРЕМЕНА 10 МИ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СМЕ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ПАРА – 13.30-15.00 (ПЕРЕМЕНА 10 МИ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ПАРА – 15.10-16.40 (ПЕРЕМЕНА 10 МИ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ПАРА – 18.30 (ПЕРЕМЕНА 10 МИ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АРА – 18.30-2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05:00Z</dcterms:created>
  <dc:creator>User</dc:creator>
  <dc:description/>
  <cp:keywords/>
  <dc:language>en-US</dc:language>
  <cp:lastModifiedBy>User</cp:lastModifiedBy>
  <dcterms:modified xsi:type="dcterms:W3CDTF">2024-02-08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