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22"/>
              <w:rPr/>
            </w:pPr>
            <w:r>
              <w:rPr>
                <w:rFonts w:eastAsia="Calibri"/>
                <w:b/>
              </w:rPr>
              <w:t xml:space="preserve">И.о.  ректора  СахГУ    </w:t>
            </w:r>
          </w:p>
          <w:p>
            <w:pPr>
              <w:pStyle w:val="Normal"/>
              <w:ind w:firstLine="822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.С. Самардаку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ражданство </w:t>
            </w:r>
          </w:p>
        </w:tc>
      </w:tr>
      <w:tr>
        <w:trPr>
          <w:trHeight w:val="27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>
          <w:trHeight w:val="26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Серия                           №</w:t>
            </w:r>
          </w:p>
        </w:tc>
      </w:tr>
      <w:tr>
        <w:trPr>
          <w:trHeight w:val="28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>
          <w:trHeight w:val="25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ИЛС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sz w:val="16"/>
          <w:szCs w:val="16"/>
        </w:rPr>
        <w:t>Рег. № 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Проживающего(ей) по адресу _________________________________________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_______________________________________________________________________,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телефоны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кончившего(ей) в ________ г. _____________________________________________________________________________________________________</w:t>
      </w:r>
    </w:p>
    <w:p>
      <w:pPr>
        <w:pStyle w:val="Normal"/>
        <w:spacing w:lineRule="auto" w:line="276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наименование учебного заведения, его месторасположение)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/>
                <w:b/>
                <w:sz w:val="16"/>
                <w:szCs w:val="16"/>
              </w:rPr>
              <w:t>ЗАЯВЛЕНИЕ О ПРИЕМЕ</w:t>
            </w:r>
          </w:p>
        </w:tc>
      </w:tr>
    </w:tbl>
    <w:p>
      <w:pPr>
        <w:pStyle w:val="Normal"/>
        <w:spacing w:lineRule="auto" w:line="276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</w:rPr>
        <w:t>Прошу допустить меня к участию в конкурсе п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форме обучения:</w:t>
      </w:r>
      <w:r>
        <w:rPr>
          <w:b/>
          <w:sz w:val="16"/>
          <w:szCs w:val="16"/>
        </w:rPr>
        <w:t xml:space="preserve"> Очной</w:t>
      </w:r>
      <w:r>
        <w:rPr>
          <w:sz w:val="16"/>
          <w:szCs w:val="16"/>
        </w:rPr>
        <w:t xml:space="preserve">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</w:t>
      </w:r>
      <w:r>
        <w:rPr>
          <w:b/>
          <w:sz w:val="16"/>
          <w:szCs w:val="16"/>
        </w:rPr>
        <w:t>Очной-заочной</w:t>
      </w:r>
      <w:r>
        <w:rPr>
          <w:sz w:val="16"/>
          <w:szCs w:val="16"/>
        </w:rPr>
        <w:t xml:space="preserve">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Заочно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а направления подготовки </w:t>
      </w:r>
      <w:r>
        <w:rPr>
          <w:b/>
          <w:sz w:val="16"/>
          <w:szCs w:val="16"/>
        </w:rPr>
        <w:t>бакалавриата/специалитета (бюджет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701"/>
        <w:gridCol w:w="992"/>
        <w:gridCol w:w="992"/>
        <w:gridCol w:w="1418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правление подготовки, специальность, или образовательная программ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обенности конкурсного отбор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оритет зачисления указать цифрой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 места в пределах особой кв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пределах целевой кв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 места в пределах отдельной кв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рамках контрольных цифр приема (основные бюджетные места) по общему конкурсу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качестве результатов вступительных испытаний прошу засчитать следующие результаты ЕГЭ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8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Calibri"/>
                <w:b w:val="false"/>
                <w:sz w:val="16"/>
                <w:szCs w:val="16"/>
              </w:rPr>
              <w:t>Наименование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ГЭ (б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 сдачи</w:t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rPr>
          <w:sz w:val="16"/>
          <w:szCs w:val="16"/>
        </w:rPr>
      </w:pPr>
      <w:r>
        <w:rPr>
          <w:sz w:val="16"/>
          <w:szCs w:val="16"/>
        </w:rPr>
        <w:t>Прошу допустить к вступительным испытаниям, организуемым ПК СахГУ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1984"/>
      </w:tblGrid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предм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снование для участия в конкурсе по результатам общеобразовательных вступительных испытаний для отдельных категорий поступающих (являюсь лицом, относящимся к отдельной категории граждан, имеющих право поступать на обучение по результатам </w:t>
      </w:r>
      <w:r>
        <w:rPr>
          <w:rFonts w:eastAsia="Calibri"/>
          <w:sz w:val="16"/>
          <w:szCs w:val="16"/>
        </w:rPr>
        <w:t>общеобразовательных вступительных испытаний</w:t>
      </w:r>
      <w:r>
        <w:rPr>
          <w:sz w:val="16"/>
          <w:szCs w:val="16"/>
        </w:rPr>
        <w:t>, проводимых вузом):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4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нвали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странный граждан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упающий получил документ о среднем общем образовании в иностранной организации (можно сдавать ВИ по тем предметам, по которым поступающий не сдавал ЕГЭ в текущем году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уются специальные условия для сдачи вступительных испытаний   да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 нет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ебе сообщаю следующе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ол:  </w:t>
      </w:r>
      <w:r>
        <w:rPr>
          <w:b/>
          <w:sz w:val="16"/>
          <w:szCs w:val="16"/>
        </w:rPr>
        <w:t xml:space="preserve">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 Ж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мею среднее обще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среднее профессионально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высше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ттестат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дипло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серия ________________, номер __________________, дата выдачи _______________________       </w:t>
      </w:r>
    </w:p>
    <w:p>
      <w:pPr>
        <w:pStyle w:val="TextBodyIndent"/>
        <w:spacing w:before="240" w:after="240"/>
        <w:ind w:hanging="0"/>
        <w:rPr/>
      </w:pPr>
      <w:r>
        <w:rPr>
          <w:i w:val="false"/>
          <w:sz w:val="16"/>
          <w:szCs w:val="16"/>
        </w:rPr>
        <w:t xml:space="preserve">В Приемную комиссию представлен  подлинник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i w:val="false"/>
          <w:sz w:val="16"/>
          <w:szCs w:val="16"/>
        </w:rPr>
        <w:t xml:space="preserve"> /копия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документа об образовании: 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Имею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особых прав при приеме на обучение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 особые права при приеме на обучение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без вступительных испытани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; в пределах установленной квоты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; преимущественное право на зачисление при прочих равных условиях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, подтверждающий особые права при приеме на обучение: название 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>серия_______, номер______________, дата выдачи_________________, кем выдан _____________________________________________ 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мею индивидуальные достижения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индивидуальных достижений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Сведения об индивидуальных достижениях: название документа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>серия___</w:t>
        <w:softHyphen/>
        <w:softHyphen/>
        <w:softHyphen/>
        <w:softHyphen/>
        <w:t>_________, номер_______________, дата выдачи_______________, кем выдан _______________________________________________________ __________________________________________________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нформация о родителях (Ф.И.О., адрес проживания, телефон) (только для очной формы)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ец</w:t>
      </w:r>
      <w:r>
        <w:rPr>
          <w:sz w:val="16"/>
          <w:szCs w:val="16"/>
        </w:rPr>
        <w:t>: 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Мать</w:t>
      </w:r>
      <w:r>
        <w:rPr>
          <w:sz w:val="16"/>
          <w:szCs w:val="16"/>
        </w:rPr>
        <w:t>: 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89"/>
      </w:tblGrid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с информацией о необходимости указания в заявлении о приеме достоверных сведений и представления подлинных документов (оригиналов/ копий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(в т.ч. через информационные системы общего пользования) с Правилами приема в СахГУ, с лицензией на осуществление образовательной деятельности (и приложением к лицензии); со свидетельством о государственной аккредитации (и приложением к нему), с правилами подачи апелляции по результатам вступительных испытаний, проводимых организацией самостоятельно, Уставом СахГУ, условиями проведения конкурса и условиями зачисления в СахГУ, и другими документами и информацией, указанными в части 2 статьи 55 Федерального закона №273-ФЗ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Calibri"/>
                <w:i/>
                <w:color w:val="BFBFB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При поступлении на обучение на места в рамках контрольных цифр приема на программы бакалавриата/специалитета подтверждаю отсутствие диплома бакалавра, диплома специалиста, диплома магист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тверждаю одновременную подачу заявлений о приеме не более чем в 5 организаций высшего образования, включая организацию, в которую подается данное заявление; подтверждаю одновременную подачу заявлений в СахГУ о приеме по результатам конкурса не более чем по 5 направлениям подготовки/специальностя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 поступлении на обучение по программам бакалавриата на места в рамках контрольных цифр на основании права на прием без вступительных испытаний в соответствии с частью 4 статьи 71 Федерального закона N 273-ФЗ, подтверждаю подачу заявления о приеме на основании соответствующего особого права только в данную организацию высшего образования и только на одну образовательную программу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знакомлен (а) с датой завершения представления в СахГУ оригинала документа установленного образца (или выставления на ЕПГУ отметки о представлении в СахГУ оригинала документа установленного образца)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чная и заочная форма обуч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 июля 2023 года до 20:00 включительно (по местному времени) на места без вступительных испытаний, на места в пределах квот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 августа 2023 года до 20:00 включительно (по местному времени)на основные места в рамках контрольных цифр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spacing w:before="360" w:after="0"/>
        <w:ind w:firstLine="720"/>
        <w:jc w:val="both"/>
        <w:rPr/>
      </w:pPr>
      <w:r>
        <w:rPr>
          <w:sz w:val="16"/>
          <w:szCs w:val="16"/>
        </w:rPr>
        <w:t xml:space="preserve">«____» ____________________ 2023 г.                                                                             ________________________________  </w:t>
      </w:r>
    </w:p>
    <w:p>
      <w:pPr>
        <w:pStyle w:val="Normal"/>
        <w:spacing w:before="36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>Подпись поступающего</w:t>
      </w:r>
    </w:p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>Дата получения документов приемной комиссией СахГУ   «_____» ________________ 2023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дпись лица, получившего документы        ________________________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5:00Z</dcterms:created>
  <dc:creator>User</dc:creator>
  <dc:description/>
  <cp:keywords/>
  <dc:language>en-US</dc:language>
  <cp:lastModifiedBy>Багдасарян Александр Сергеевич</cp:lastModifiedBy>
  <cp:lastPrinted>2021-06-16T14:45:00Z</cp:lastPrinted>
  <dcterms:modified xsi:type="dcterms:W3CDTF">2023-06-17T04:28:00Z</dcterms:modified>
  <cp:revision>11</cp:revision>
  <dc:subject/>
  <dc:title>Ректору Московского педагогического</dc:title>
</cp:coreProperties>
</file>