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РОКАХ ПРОВЕДЕНИЯ ПРИЕМА В ФГБОУ ВО "САХАЛИНСКИЙ ГОСУДАРСТВЕННЫЙ УНИВЕРСИТЕТ"</w:t>
      </w:r>
    </w:p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tbl>
      <w:tblPr>
        <w:tblW w:w="14885" w:type="dxa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812"/>
        <w:gridCol w:w="3261"/>
        <w:gridCol w:w="5812"/>
      </w:tblGrid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тегория абитури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ем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тупительные испытания</w:t>
            </w:r>
          </w:p>
        </w:tc>
      </w:tr>
      <w:tr>
        <w:trPr>
          <w:trHeight w:val="29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агистратура, места в рамках контрольных цифр и места с оплатой стоимости</w:t>
            </w:r>
          </w:p>
        </w:tc>
      </w:tr>
      <w:tr>
        <w:trPr>
          <w:trHeight w:val="242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  <w:lang w:val="zh-CN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чная, заочная форма обучения</w:t>
            </w:r>
          </w:p>
        </w:tc>
      </w:tr>
      <w:tr>
        <w:trPr>
          <w:trHeight w:val="3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лиц, поступающих по результатам вступительных испытаний, проводимых СахГУ самостоя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8 июня по 3 авгу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  <w:lang w:val="zh-CN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4 по 13 авгус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textAlignment w:val="top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autoSpaceDE w:val="false"/>
      <w:ind w:left="720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/>
      <w:ind w:hanging="380"/>
      <w:jc w:val="right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7:00Z</dcterms:created>
  <dc:creator>Багдасарян Александр Сергеевич</dc:creator>
  <dc:description/>
  <cp:keywords/>
  <dc:language>en-US</dc:language>
  <cp:lastModifiedBy>Чусовитина Марина Юрьевна</cp:lastModifiedBy>
  <cp:lastPrinted>2021-02-02T18:14:00Z</cp:lastPrinted>
  <dcterms:modified xsi:type="dcterms:W3CDTF">2021-12-02T00:58:00Z</dcterms:modified>
  <cp:revision>14</cp:revision>
  <dc:subject/>
  <dc:title>Форма обучения</dc:title>
</cp:coreProperties>
</file>