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обенностях проведения вступительных испыт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валидов и лиц с ограниченными возможностями здоровь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ФГБОУ ВО «Сахалинский государственный университет»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ступительных испытаний для поступающих из числа инвалидов и лиц с ограниченными возможностями здоровья (далее - поступающие с ограниченными возможностями здоровья) СахГУ обеспечивает создание условий с учетом особенностей психофизического развития поступающих, их индивидуальных возможностей и состояния здоровья (далее соответственно - специальные условия, индивидуальные особен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9"/>
      <w:bookmarkEnd w:id="0"/>
      <w:r>
        <w:rPr>
          <w:rFonts w:cs="Times New Roman" w:ascii="Times New Roman" w:hAnsi="Times New Roman"/>
          <w:sz w:val="24"/>
          <w:szCs w:val="24"/>
        </w:rPr>
        <w:t>При очном проведении вступительных испытаний в организации обеспечен беспрепятственный доступ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ручней; аудитория для приема документов и проведения вступительных испытаний располагается на первом этаже зд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е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тупающих с ограниченными возможностями здоровья в одной аудитории не превыш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письменной форме - 12 челов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устной форме - 6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ступительного испытания для поступающих с ограниченными возможностями здоровья увеличивается не более чем на 1,5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09"/>
      <w:bookmarkEnd w:id="1"/>
      <w:r>
        <w:rPr>
          <w:rFonts w:cs="Times New Roman" w:ascii="Times New Roman" w:hAnsi="Times New Roman"/>
          <w:sz w:val="24"/>
          <w:szCs w:val="24"/>
        </w:rPr>
        <w:t>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леп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зачитываются ассистен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надиктовываются ассистен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лабовидящ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глухих и слабослышащ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на обучение по программам магистратуры - по решению организац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надиктовываются ассистен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организац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указанные в </w:t>
      </w:r>
      <w:hyperlink w:anchor="P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предоставляются поступающим на основании заявления о приеме,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, и документа, подтверждающего инвалидность или ограниченные возможности здоровья, требующие создания указанных условий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8:00Z</dcterms:created>
  <dc:creator>Сингаевская Светлана Петровна</dc:creator>
  <dc:description/>
  <cp:keywords/>
  <dc:language>en-US</dc:language>
  <cp:lastModifiedBy>Чусовитина Марина Юрьевна</cp:lastModifiedBy>
  <cp:lastPrinted>2021-02-02T18:16:00Z</cp:lastPrinted>
  <dcterms:modified xsi:type="dcterms:W3CDTF">2021-12-02T00:59:00Z</dcterms:modified>
  <cp:revision>10</cp:revision>
  <dc:subject/>
  <dc:title/>
</cp:coreProperties>
</file>