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краткое наименование без пробелов, обратить внимание н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 ул. Советская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500005706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5024300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64704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Сахалинской области (АСК(ф)СахГУ </w:t>
      </w:r>
      <w:r>
        <w:rPr>
          <w:b/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64018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0321464300000001610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84537000005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банка</w:t>
      </w:r>
      <w:r>
        <w:rPr>
          <w:sz w:val="28"/>
          <w:szCs w:val="28"/>
        </w:rPr>
        <w:t>: Отделение Южно-Сахалинск Банка России//УФК по Сахалинской области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№42 от 18.06.202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(42434) 4-47-8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0525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10:00Z</dcterms:created>
  <dc:creator>User</dc:creator>
  <dc:description/>
  <cp:keywords/>
  <dc:language>en-US</dc:language>
  <cp:lastModifiedBy>Administrator</cp:lastModifiedBy>
  <cp:lastPrinted>2018-05-22T11:43:00Z</cp:lastPrinted>
  <dcterms:modified xsi:type="dcterms:W3CDTF">2022-07-29T01:19:00Z</dcterms:modified>
  <cp:revision>3</cp:revision>
  <dc:subject/>
  <dc:title/>
</cp:coreProperties>
</file>