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ое и максимальное количество баллов по каждому вступительному испытанию на бюджетные места и места с оплатой стоимости обучения по очной, очно-заочной и заочной формам обуч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(для всех конкурсов бакалавриата и специалитета) в 2021 год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2268"/>
        <w:gridCol w:w="22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 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количество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нформационно-коммуникацион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ое и максимальное количество баллов для дополнительного вступительного испытания профессиональн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2268"/>
        <w:gridCol w:w="2055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направления подготовки бакалаври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альное количество баллов, установленное СахГ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е количество баллов, установленное СахГУ</w:t>
            </w:r>
          </w:p>
        </w:tc>
      </w:tr>
      <w:tr>
        <w:trPr>
          <w:trHeight w:val="120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ческое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офиль Физическая культура), дополнительное вступительное испытание профессиональной направленности «Спортивное многоборь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2:39:00Z</dcterms:created>
  <dc:creator>Сингаевская Светлана Петровна</dc:creator>
  <dc:description/>
  <cp:keywords/>
  <dc:language>en-US</dc:language>
  <cp:lastModifiedBy>Багдасарян Александр Сергеевич</cp:lastModifiedBy>
  <cp:lastPrinted>2018-10-31T19:50:00Z</cp:lastPrinted>
  <dcterms:modified xsi:type="dcterms:W3CDTF">2021-01-21T03:21:00Z</dcterms:modified>
  <cp:revision>9</cp:revision>
  <dc:subject/>
  <dc:title/>
</cp:coreProperties>
</file>