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проведения приема в ФГБОУ ВО "Сахалинский государственный университет"</w:t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14885" w:type="dxa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812"/>
        <w:gridCol w:w="3261"/>
        <w:gridCol w:w="5812"/>
      </w:tblGrid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тегория абитури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ем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тупительные испытания</w:t>
            </w:r>
          </w:p>
        </w:tc>
      </w:tr>
      <w:tr>
        <w:trPr>
          <w:trHeight w:val="6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калавриат, специалитет, места в рамках контрольных цифр и места с оплатой стоимости</w:t>
            </w:r>
          </w:p>
        </w:tc>
      </w:tr>
      <w:tr>
        <w:trPr>
          <w:trHeight w:val="279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чная, очно-заочная форма обучения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 xml:space="preserve">Для лиц, поступающих только по результатам ЕГЭ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8 июня по 25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не проводятся</w:t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 xml:space="preserve">Для лиц, поступающих на направление подготовки «Педагогическое образование» (профиль «Физическая культура»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8 июня по 12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lang w:eastAsia="en-US"/>
              </w:rPr>
              <w:t>с 13 по 16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(испытания профессиональной направленности)</w:t>
            </w:r>
          </w:p>
        </w:tc>
      </w:tr>
      <w:tr>
        <w:trPr>
          <w:trHeight w:val="6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 xml:space="preserve">Для лиц, поступающих по результатам вступительных испытаний, проводимых СахГУ самостояте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8 июня по 20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3 по 25 июля</w:t>
            </w:r>
          </w:p>
        </w:tc>
      </w:tr>
      <w:tr>
        <w:trPr>
          <w:trHeight w:val="313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очная форма обучения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 xml:space="preserve">Для лиц, поступающих только по результатам ЕГЭ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8 июня по 26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не проводятся</w:t>
            </w:r>
          </w:p>
        </w:tc>
      </w:tr>
      <w:tr>
        <w:trPr>
          <w:trHeight w:val="9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color w:val="000000"/>
                <w:lang w:eastAsia="en-US"/>
              </w:rPr>
              <w:t xml:space="preserve">Для лиц, поступающих на направление подготовки «Педагогическое образование» профиль «Физическая культур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8 июня по 18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lang w:eastAsia="en-US"/>
              </w:rPr>
              <w:t>с 19 по 22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(испытания профессиональной направленности)</w:t>
            </w:r>
          </w:p>
        </w:tc>
      </w:tr>
      <w:tr>
        <w:trPr>
          <w:trHeight w:val="1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 xml:space="preserve">Для лиц, поступающих по результатам вступительных испытаний, проводимых СахГУ самостояте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8 июня по 22 ию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center"/>
              <w:rPr/>
            </w:pPr>
            <w:r>
              <w:rPr>
                <w:color w:val="000000"/>
                <w:lang w:eastAsia="en-US"/>
              </w:rPr>
              <w:t>с 13 по 25 июля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(проводятся только для абитуриентов, которым разрешается поступать по результатам испытаний, проводимых вузом самостоятельно)</w:t>
            </w:r>
          </w:p>
        </w:tc>
      </w:tr>
      <w:tr>
        <w:trPr>
          <w:trHeight w:val="29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агистратура, места в рамках контрольных цифр и места с оплатой стоимости</w:t>
            </w:r>
          </w:p>
        </w:tc>
      </w:tr>
      <w:tr>
        <w:trPr>
          <w:trHeight w:val="278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чная, очно-заочная, заочная форма обучения</w:t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Для лиц, поступающих по результатам вступительных испытаний, проводимых СахГУ самостоя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18 июня по 3 авгу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lang w:val="zh-CN" w:eastAsia="en-US"/>
              </w:rPr>
            </w:pPr>
            <w:r>
              <w:rPr>
                <w:color w:val="000000"/>
                <w:lang w:eastAsia="en-US"/>
              </w:rPr>
              <w:t>с 4 по 14 авгус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autoSpaceDE w:val="false"/>
      <w:ind w:left="720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/>
      <w:ind w:hanging="380"/>
      <w:jc w:val="right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7:00Z</dcterms:created>
  <dc:creator>Багдасарян Александр Сергеевич</dc:creator>
  <dc:description/>
  <cp:keywords/>
  <dc:language>en-US</dc:language>
  <cp:lastModifiedBy>Чусовитина Марина Юрьевна</cp:lastModifiedBy>
  <cp:lastPrinted>2016-10-03T09:38:00Z</cp:lastPrinted>
  <dcterms:modified xsi:type="dcterms:W3CDTF">2020-11-02T00:16:00Z</dcterms:modified>
  <cp:revision>3</cp:revision>
  <dc:subject/>
  <dc:title>Форма обучения</dc:title>
</cp:coreProperties>
</file>