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И.о.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.Г. Ганченково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рия              №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телефоны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вшего(ей) в ________________ г. 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</w:t>
      </w:r>
      <w:r>
        <w:rPr/>
        <w:t xml:space="preserve"> учебного заведения, его месторасположение)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b/>
          <w:bCs/>
          <w:sz w:val="16"/>
          <w:szCs w:val="16"/>
        </w:rPr>
        <w:t></w:t>
      </w:r>
      <w:r>
        <w:rPr>
          <w:b/>
          <w:bCs/>
          <w:sz w:val="16"/>
          <w:szCs w:val="16"/>
        </w:rPr>
        <w:t xml:space="preserve">,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на направления подготовки   </w:t>
      </w:r>
      <w:r>
        <w:rPr>
          <w:b/>
          <w:sz w:val="16"/>
          <w:szCs w:val="16"/>
        </w:rPr>
        <w:t>магистра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 /образо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 по общему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рошу допустить к вступительному испытанию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spacing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мею высшее образ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__________________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_______________________________________________________________________,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Правилами приема в СахГУ,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подтверждаю отсутствие  диплома специалиста, диплома магистра за исключением поступающих, имеющих высшее профессиональное образование, подтверждаемое присвоением им квалификации «дипломированный специалист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на зачисление на места в рамках контрольных цифр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20 августа 2021 года, до 18:00 включительн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на зачисление и заключения договора на места с оплатой стоимости обучения –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 августа 2021 года, до 16:00 включитель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____» ____________________ 2021 г.                                                                             ________________________________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_____ 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лица, получившего документы        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56:00Z</dcterms:created>
  <dc:creator>User</dc:creator>
  <dc:description/>
  <cp:keywords/>
  <dc:language>en-US</dc:language>
  <cp:lastModifiedBy>Багдасарян Александр Сергеевич</cp:lastModifiedBy>
  <cp:lastPrinted>2020-06-19T13:00:00Z</cp:lastPrinted>
  <dcterms:modified xsi:type="dcterms:W3CDTF">2021-06-17T07:43:00Z</dcterms:modified>
  <cp:revision>107</cp:revision>
  <dc:subject/>
  <dc:title>Ректору Московского педагогического</dc:title>
</cp:coreProperties>
</file>