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инимальное и максимальное количество баллов для каждого вступительного испытания по направлению подготовки магистратуры на бюджетные места и места с оплатой стоимости обучения по очной и заочной формам обучения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для всех конкурсов) в 2021 году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2268"/>
        <w:gridCol w:w="2055"/>
      </w:tblGrid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направления подготовки магист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нимальное количество баллов, установленное СахГ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ксимальное количество баллов, установленное СахГУ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е образование (все реализуемые профили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о-педагогическое образование (все реализуемые профили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я и природопользование (все реализуемые профили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ные биоресурсы и аквакульту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энергетика и электротехни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22:39:00Z</dcterms:created>
  <dc:creator>Сингаевская Светлана Петровна</dc:creator>
  <dc:description/>
  <cp:keywords/>
  <dc:language>en-US</dc:language>
  <cp:lastModifiedBy>Багдасарян Александр Сергеевич</cp:lastModifiedBy>
  <cp:lastPrinted>2018-10-31T19:50:00Z</cp:lastPrinted>
  <dcterms:modified xsi:type="dcterms:W3CDTF">2021-01-21T03:22:00Z</dcterms:modified>
  <cp:revision>9</cp:revision>
  <dc:subject/>
  <dc:title/>
</cp:coreProperties>
</file>