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и максимальное количество баллов по каждому вступительному испытанию на бюджетные места и места с оплатой стоимости обучения по очной, очно-заочной и заочной формам обуч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для всех конкурсов бакалавриата и специалитета) в 2021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268"/>
        <w:gridCol w:w="22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и максимальное количество баллов для каждого вступительного испытания по направлению подготовки магистратуры на бюджетные места и места с оплатой стоимости обучения по очной и заочной формам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ля всех конкурсов) в 2021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68"/>
        <w:gridCol w:w="205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правления подготовки магист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е количество баллов, установленное Сах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, установленное СахГ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все реализуемые профил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 (все реализуемые профи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 (все реализуемые профи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иоресурсы и аква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ое и максимальное количество баллов для дополнительного вступительн</w:t>
      </w:r>
      <w:r>
        <w:rPr/>
        <w:t>ого испытания профессиональной направлен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68"/>
        <w:gridCol w:w="205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правления подготовки магист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е количество баллов, установленное Сах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, установленное СахГУ</w:t>
            </w:r>
          </w:p>
        </w:tc>
      </w:tr>
      <w:tr>
        <w:trPr>
          <w:trHeight w:val="12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Физическая культура), дополнительное вступительное испытание профессиональной направленности «Спортивное многобор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9:00Z</dcterms:created>
  <dc:creator>Сингаевская Светлана Петровна</dc:creator>
  <dc:description/>
  <cp:keywords/>
  <dc:language>en-US</dc:language>
  <cp:lastModifiedBy>Чусовитина Марина Юрьевна</cp:lastModifiedBy>
  <cp:lastPrinted>2018-10-31T19:50:00Z</cp:lastPrinted>
  <dcterms:modified xsi:type="dcterms:W3CDTF">2020-11-02T00:48:00Z</dcterms:modified>
  <cp:revision>5</cp:revision>
  <dc:subject/>
  <dc:title/>
</cp:coreProperties>
</file>