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роведении вступительных испытаний с использованием дистанционных технологий при приеме на обучение по образовательным программам высшего образования – программам бакалавриата, программам специалитета, программам магистратуры в ФГБОУ ВО «Сахалинский государственный университет» в 2021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в ФГБОУ ВО «Сахалинский государственный университет» проводит вступительные испыт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чно и с использованием дистанционных технологий (при условии идентификации поступающих при сдаче ими вступительных испытаний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е вступительные испыт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тельные испытания при приеме на обучение по программам магистратур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олько оч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вступительные испытания профессиональной направлен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вступительных испытаний с использованием дистанционных образовательных технологий регламентируется локальным нормативным актом Университета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2:36:00Z</dcterms:created>
  <dc:creator>Сингаевская Светлана Петровна</dc:creator>
  <dc:description/>
  <cp:keywords/>
  <dc:language>en-US</dc:language>
  <cp:lastModifiedBy>Чусовитина Марина Юрьевна</cp:lastModifiedBy>
  <cp:lastPrinted>2018-10-31T19:50:00Z</cp:lastPrinted>
  <dcterms:modified xsi:type="dcterms:W3CDTF">2020-11-02T00:12:00Z</dcterms:modified>
  <cp:revision>3</cp:revision>
  <dc:subject/>
  <dc:title/>
</cp:coreProperties>
</file>