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особенностях проведения вступительных испытаний для лиц с ограниченными возможностями здоровья, инвалидов в ФГБОУ ВО «Сахалинский государственный университет» в 2021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ступительных испытаний для поступающих из числа инвалидов и лиц с ограниченными возможностями здоровья (далее – поступающие с ограниченными возможностями здоровья) Университет обеспечивает создание условий с учетом особенностей психофизического развития поступающих, их индивидуальных возможностей и состояния здоровья (далее соответственно – специальные условия, индивидуальные особенност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чном проведении вступительных испытаний в организации обеспечен беспрепятственный доступ поступающих с ограниченными возможностями здоровья в аудитории, туалетные и другие помещения, а также их пребывания в указанных помещениях (в том числе наличие пандусов, поручней, расширенных дверных проемов; в силу отсутствия лифтов аудитория для приема документов и сдачи вступительных испытаний располагается на первом этаже зд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ые 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тупающих с ограниченными возможностями здоровья в одной аудитории не должно превыш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даче вступительного испытания в письменной форме – 12 человек; при сдаче вступительного испытания в устной форме – 6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рисутствие в аудитории во время сдачи вступительного испытания ассистента из числа работников Университета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лицами, проводящими вступительное испыта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ступительного испытания для поступающих с ограниченными возможностями здоровья увеличивается на 1,5 ча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слепы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выполнения на вступительном испытании зачитываются ассистент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дания надиктовываются ассистент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слабовидящи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дивидуальное равномерное освещение не менее 300 люкс (при очном проведении вступительных испытани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для выполнения задания при необходимости предоставляется увеличивающее устройство (при очном проведении вступительных испытаний), возможно также использование собственных увеличивающих устройст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глухих и слабослышащи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 (при очном проведении вступительных испытани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услуги сурдопереводч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дания надиктовываются ассистент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условия предоставляются поступающим на основании заявления о приеме,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, и документа, подтверждающего инвалидность или ограниченные возможности здоровья, требующие создания указанных условий.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38:00Z</dcterms:created>
  <dc:creator>Сингаевская Светлана Петровна</dc:creator>
  <dc:description/>
  <cp:keywords/>
  <dc:language>en-US</dc:language>
  <cp:lastModifiedBy>Чусовитина Марина Юрьевна</cp:lastModifiedBy>
  <cp:lastPrinted>2018-10-31T19:50:00Z</cp:lastPrinted>
  <dcterms:modified xsi:type="dcterms:W3CDTF">2020-11-02T00:18:00Z</dcterms:modified>
  <cp:revision>3</cp:revision>
  <dc:subject/>
  <dc:title/>
</cp:coreProperties>
</file>