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о проведении вступительных испытаний с использованием дистанционных технологий в ФГБОУ ВО «Сахалинский государственный университет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ГБОУ ВО «Сахалинский государственный университе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роведения вступительных испытаний с использованием дистанционных технологий в период дополнительного приема не предусмотрен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40:00Z</dcterms:created>
  <dc:creator>Багдасарян Александр Сергеевич</dc:creator>
  <dc:description/>
  <cp:keywords/>
  <dc:language>en-US</dc:language>
  <cp:lastModifiedBy>Багдасарян Александр Сергеевич</cp:lastModifiedBy>
  <cp:lastPrinted>2015-11-12T18:50:00Z</cp:lastPrinted>
  <dcterms:modified xsi:type="dcterms:W3CDTF">2020-09-11T09:27:00Z</dcterms:modified>
  <cp:revision>22</cp:revision>
  <dc:subject/>
  <dc:title/>
</cp:coreProperties>
</file>