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22"/>
              <w:rPr/>
            </w:pPr>
            <w:r>
              <w:rPr>
                <w:rFonts w:eastAsia="Calibri"/>
                <w:b/>
              </w:rPr>
              <w:t xml:space="preserve">Врио  ректора  СахГУ    </w:t>
            </w:r>
          </w:p>
          <w:p>
            <w:pPr>
              <w:pStyle w:val="Normal"/>
              <w:ind w:firstLine="822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.Г. Ганченковой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>
          <w:trHeight w:val="27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26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       №</w:t>
            </w:r>
          </w:p>
        </w:tc>
      </w:tr>
      <w:tr>
        <w:trPr>
          <w:trHeight w:val="28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25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>Рег. № 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телефоны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кончившего(ей) в ________ г. __________________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наименование учебного заведения, его месторасположение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Отношусь к числу лиц, постоянно проживающих в Крыму:  </w:t>
      </w:r>
      <w:r>
        <w:rPr>
          <w:b/>
          <w:sz w:val="16"/>
          <w:szCs w:val="16"/>
        </w:rPr>
        <w:t>Да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</w:t>
      </w:r>
      <w:r>
        <w:rPr>
          <w:b/>
          <w:sz w:val="16"/>
          <w:szCs w:val="16"/>
        </w:rPr>
        <w:t xml:space="preserve">Нет 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Е</w:t>
            </w:r>
          </w:p>
        </w:tc>
      </w:tr>
    </w:tbl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</w:rPr>
        <w:t>Прошу допустить меня к участию в конкурсе п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форме обучения:</w:t>
      </w:r>
      <w:r>
        <w:rPr>
          <w:b/>
          <w:sz w:val="16"/>
          <w:szCs w:val="16"/>
        </w:rPr>
        <w:t xml:space="preserve"> 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</w:t>
      </w:r>
      <w:r>
        <w:rPr>
          <w:b/>
          <w:sz w:val="16"/>
          <w:szCs w:val="16"/>
        </w:rPr>
        <w:t>Очной-за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Заочно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а направления подготовки </w:t>
      </w:r>
      <w:r>
        <w:rPr>
          <w:b/>
          <w:sz w:val="16"/>
          <w:szCs w:val="16"/>
        </w:rPr>
        <w:t>бакалавриата/специалит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276"/>
        <w:gridCol w:w="1275"/>
        <w:gridCol w:w="1418"/>
        <w:gridCol w:w="141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, специальность, или образовательная программ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собенности конкурсного отбо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ужное обозначить знаком «х»)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места в пределах особой кв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пределах целевой кв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рамках контрольных цифр приема (общие бюджетные места) по общем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по договорам об оказании платных образовательных услу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результатов вступительных испытаний прошу засчитать следующие результаты ЕГЭ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libri"/>
                <w:b w:val="false"/>
                <w:sz w:val="16"/>
                <w:szCs w:val="16"/>
              </w:rPr>
              <w:t>Наименование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ГЭ (б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сдач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  <w:t>Прошу допустить к вступительным испытаниям, организуемым ПК СахГУ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1984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редм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снование для участия в конкурсе по результатам общеобразовательных вступительных испытаний для отдельных категорий поступающих (являюсь лицом, относящимся к отдельной категории граждан, имеющих право поступать на обучение по результатам </w:t>
      </w:r>
      <w:r>
        <w:rPr>
          <w:rFonts w:eastAsia="Calibri"/>
          <w:sz w:val="16"/>
          <w:szCs w:val="16"/>
        </w:rPr>
        <w:t>общеобразовательных вступительных испытаний</w:t>
      </w:r>
      <w:r>
        <w:rPr>
          <w:sz w:val="16"/>
          <w:szCs w:val="16"/>
        </w:rPr>
        <w:t>, проводимых вузом)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ти-инвалиды, инвали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е граждан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(или отдельные)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ребуются специальные условия для сдачи вступительных испытаний   д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 не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мею среднее общ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среднее профессионально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высш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ттеста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дипло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___, дата выдачи _______________________       </w:t>
      </w:r>
    </w:p>
    <w:p>
      <w:pPr>
        <w:pStyle w:val="TextBodyIndent"/>
        <w:spacing w:before="240" w:after="24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/копия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документа об образовании: 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мею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особых прав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особые права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без вступительных испытани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; в пределах установленной квоты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; преимущественное право на зачисление при прочих равных условиях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, подтверждающий особые права при приеме на обучение: название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____, номер______________, дата выдачи_________________, кем выдан _____________________________________________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</w:t>
        <w:softHyphen/>
        <w:softHyphen/>
        <w:softHyphen/>
        <w:softHyphen/>
        <w:t>_________, номер_______________, дата выдачи_______________, кем выдан _______________________________________________________ ______________________________________________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нформация о родителях (Ф.И.О., адрес проживания, телефон) (для очной формы):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ец</w:t>
      </w:r>
      <w:r>
        <w:rPr>
          <w:sz w:val="16"/>
          <w:szCs w:val="16"/>
        </w:rPr>
        <w:t>: 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ать</w:t>
      </w:r>
      <w:r>
        <w:rPr>
          <w:sz w:val="16"/>
          <w:szCs w:val="16"/>
        </w:rPr>
        <w:t>: 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89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(в т.ч. через информационные системы общего пользования) 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, с правилами подачи апелляции по результатам вступительных испытаний, проводимых организацией самостоятельно, с Правилами приема в СахГУ, Уставом СахГУ, условиями проведения конкурса и условиями зачисления в СахГУ.</w:t>
            </w:r>
          </w:p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знакомлен (а) с датами завершения представления поступающими заявления о согласии на зачисление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очная форма обуч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1 августа 2020 года до 18:00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включительно на места без вступительных испытаний, на места в пределах кво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-й этап по общему конкурсу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– 23 августа 2020 года до 18:00 включитель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 места в рамках контрольных цифр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-й этап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 общему конкурсу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– 25 августа 2020 года до 18:00 включитель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 места в рамках контрольных цифр.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Заочная форма обуч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24 августа 2020 года до 18:00 включительно,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 места без вступительных испытаний, на места в пределах квот и на места в рамках контрольных цифр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знакомлен (а) с датами завершения представления поступающими заявления о согласии  на зачисление  на места по договорам об оказании платных образовательных услуг (дата заключения договора и оплаты):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очная, очно-заочная,  заочная форма обучения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8 августа 2020 года до 16: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Согласен (на) на обработку персональных данных, содержащихся в настоящем заявлении и прилагаемых к нему документах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При поступлении на обучение на места в рамках контрольных цифр приема на программы бакалавриата/специалитета подтверждаю отсутствие  диплома бакалавра, диплома специалиста, диплома магистра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тверждаю одновременную подачу заявлений о приеме не более чем в 5 организаций высшего образования, включая организацию, в которую подается данное заявление; подтверждаю одновременную подачу заявлений в СахГУ о приеме по результатам конкурса не более чем по 3 направлениям подготовки/специальностям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тверждаю подачу заявления о приеме на основании особых прав (указанных в пп. 29, 32 (п.1) Правил приема в СахГУ) только в данную организацию высшего образования и только на одну образовательную программу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случае непоступления на бюджетное место согласен (а) участвовать в конкурсе на зачисление по договор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Внимание! Заявление может быть заверено подписью доверенного лица, при предъявлении выданной поступающим и оформленной в установленном порядке доверенности, если поступающим предоставлено доверенному лицу (в установленном порядке) соответствующее полномочие.</w:t>
            </w:r>
          </w:p>
        </w:tc>
      </w:tr>
    </w:tbl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  «_____» ________________ 202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ответственного секретаря ПК  СахГУ________________________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7:00Z</dcterms:created>
  <dc:creator>User</dc:creator>
  <dc:description/>
  <cp:keywords/>
  <dc:language>en-US</dc:language>
  <cp:lastModifiedBy>Багдасарян Александр Сергеевич</cp:lastModifiedBy>
  <cp:lastPrinted>2020-06-19T12:57:00Z</cp:lastPrinted>
  <dcterms:modified xsi:type="dcterms:W3CDTF">2020-06-19T01:57:00Z</dcterms:modified>
  <cp:revision>92</cp:revision>
  <dc:subject/>
  <dc:title>Ректору Московского педагогического</dc:title>
</cp:coreProperties>
</file>