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 И СОДЕРЖАНИЕ ДОПОЛНИТЕЛЬНОЙ ПРОГРАММЫ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кола заказчика объектов капитального строительства»</w:t>
      </w:r>
    </w:p>
    <w:p>
      <w:pPr>
        <w:pStyle w:val="Normal"/>
        <w:widowControl w:val="false"/>
        <w:ind w:left="360" w:right="-1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ind w:right="-1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>2.1 Учебный план.</w:t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2"/>
        <w:gridCol w:w="1701"/>
        <w:gridCol w:w="1560"/>
        <w:gridCol w:w="1205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исциплин/модулей, те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 Управление проектами и стандартизация деятельности за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 Технология информационн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3. Управление инвестиционно-строительным проектом с применением современных цифр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4. Юридические аспекты заказа на строитель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5. Охрана труда в строитель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6. Бережливое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7. Цифровая стандартизация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322"/>
        <w:ind w:left="14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>2.2  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ендарный учебный график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9"/>
        <w:gridCol w:w="750"/>
        <w:gridCol w:w="656"/>
        <w:gridCol w:w="732"/>
        <w:gridCol w:w="850"/>
        <w:gridCol w:w="830"/>
        <w:gridCol w:w="919"/>
        <w:gridCol w:w="829"/>
        <w:gridCol w:w="644"/>
        <w:gridCol w:w="828"/>
        <w:gridCol w:w="1192"/>
      </w:tblGrid>
      <w:tr>
        <w:trPr>
          <w:trHeight w:val="3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Компонент программ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часов по модул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u w:val="single"/>
                <w:vertAlign w:val="superscript"/>
                <w:lang w:eastAsia="ru-RU"/>
              </w:rPr>
              <w:t>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u w:val="single"/>
                <w:vertAlign w:val="superscript"/>
                <w:lang w:eastAsia="ru-RU"/>
              </w:rPr>
              <w:t>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u w:val="single"/>
                <w:vertAlign w:val="superscript"/>
                <w:lang w:eastAsia="ru-RU"/>
              </w:rPr>
              <w:t>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u w:val="single"/>
                <w:vertAlign w:val="superscript"/>
                <w:lang w:eastAsia="ru-RU"/>
              </w:rPr>
              <w:t>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u w:val="single"/>
                <w:vertAlign w:val="superscript"/>
                <w:lang w:eastAsia="ru-RU"/>
              </w:rPr>
              <w:t>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нь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уль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уль 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уль 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уль 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уль 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уль 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уль 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тоговая аттеста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ау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личество ча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widowControl w:val="false"/>
        <w:spacing w:lineRule="exact" w:line="322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322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3. Учебно-тематический план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16"/>
        <w:gridCol w:w="830"/>
        <w:gridCol w:w="1111"/>
        <w:gridCol w:w="1525"/>
      </w:tblGrid>
      <w:tr>
        <w:trPr>
          <w:trHeight w:val="4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дулей, тем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ие занятия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ектами и стандартизация деятельности заказч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1.1. Введение в управление проектами капитального строительства. Объекты управления строительством (проект, программа, портфель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1.2. Управление содержанием и организацией </w:t>
            </w:r>
            <w:r>
              <w:rPr>
                <w:rFonts w:cs="Times New Roman" w:ascii="Times New Roman" w:hAnsi="Times New Roman"/>
                <w:sz w:val="24"/>
              </w:rPr>
              <w:t>проекта объекта капитального строитель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1.3. Субъекты управления строительством (заинтересованные стороны, роли проекта, роли проекта, роль программы и портфеля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1.4. Ключевые процессы исполнения, контроля и завершения проекта строительств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информационного моделирова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Технологияинформационногомоделирования (определения, терминология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Нормативно-правовые акты регулирующие применение ТИМ в РФ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Информационная модель объекта капитального строительства, классификаторы, ГИС. Сведения, документы, материалы об объекте капитального строительства, формируемые в электронном виде на различных этапах ЖЦ (СП, КСП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рактические требования для включение в техническое задание на ОКС. Требования к исполнителям проектных и генподрядных работ с применением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ехнологий информационного моделирования.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Ценообразова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5. Правила формирования информационной модели объектов на разных стадиях жизненного цикл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3. Управление инвестиционно-строительным проектом с применением современных цифровых инструмен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образования рабочей документации по объекту капитального строительства в цифровой график управления инвестиционно-строительным проект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Создание информационной модели, паспорта и цифрового графика объекта капитального строительства. Наполнение информационной модели материалами и сведениями в соответствии с требованиями нормативно-технической документации РФ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4. Юридические аспекты заказа на строитель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Особенности правового регулирования строительной деятельности с привлечением бюджетных средств. Изменения  законодательства в сфере строительства. Прохождение исходных разрешительных процеду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риски в строительстве и типичные причины  судебных споров.  Специфика привлечения субъектов строительной деятельности к административной ответствен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5. Охрана труда в строительств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. Система организации охраны труда на строительных площадка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2.  Организация обучения по охране труда для работников осуществляющих строитель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6.Бережливое производств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зарождение и развитие  культуры бережливого производ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терь. Понятие процесса. Способы сокращения потер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бережливого производства: стенд производственного контроля и анализа процесса строитель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бережливого производства: цели и задачи стенда ПКиА. 5С. Картирова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бережливого производства: хронометраж, решение проблем при управлении объектом капитального строитель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брика производственных процесс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7.Цифровая стандартизация строитель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езд на строительную площадк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строительного объекта на соответствие цифровому стандарт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7.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 в совещании руководителя адресной инвестиционной программ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часов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22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22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wis721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Дополнительная профессиональная программа повышения квалификации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bCs/>
        <w:sz w:val="24"/>
        <w:szCs w:val="24"/>
      </w:rPr>
      <w:t>«Школа заказчика объектов капитального строительства»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Дополнительная профессиональная программа повышения квалификации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bCs/>
        <w:sz w:val="24"/>
        <w:szCs w:val="24"/>
      </w:rPr>
      <w:t>«Школа заказчика объектов капитального строительства»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ind w:left="708" w:hanging="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ФГБОУ ВО «Сахалинский государственный университет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ФГБОУ ВО «Сахалинский государственный университет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wis721 BT" w:hAnsi="Swis721 BT" w:cs="Swis721 B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/>
      <w:ind w:hanging="209"/>
    </w:pPr>
    <w:rPr>
      <w:rFonts w:ascii="Calibri" w:hAnsi="Calibri" w:eastAsia="Times New Roman" w:cs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7:00Z</dcterms:created>
  <dc:creator>Ирина Ким</dc:creator>
  <dc:description/>
  <cp:keywords/>
  <dc:language>en-US</dc:language>
  <cp:lastModifiedBy>shakirova_kg</cp:lastModifiedBy>
  <cp:lastPrinted>2021-04-12T15:09:00Z</cp:lastPrinted>
  <dcterms:modified xsi:type="dcterms:W3CDTF">2022-01-09T23:43:00Z</dcterms:modified>
  <cp:revision>3</cp:revision>
  <dc:subject/>
  <dc:title>ФГБОУ ВО «Сахалинский государственный университет»</dc:title>
</cp:coreProperties>
</file>