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программе  академической мобиль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1. ПЕРСОНАЛЬНЫЕ ДАННЫЕ 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4020"/>
        <w:gridCol w:w="4932"/>
      </w:tblGrid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mil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</w:rPr>
              <w:t xml:space="preserve">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д-мм-ггг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</w:t>
            </w:r>
            <w:r>
              <w:rPr>
                <w:sz w:val="20"/>
              </w:rPr>
              <w:t>(Выделите все, что к Вам относитс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Аспирант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ИТУТ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 (КУРС),  НАПРАВЛЕНИЕ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. УЧЕБНАЯ 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Успеваемость (средний балл зачетной книж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иностранными яз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какой язык и степень владения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-имеются ли в наличии международные сертификаты </w:t>
            </w:r>
            <w:r>
              <w:rPr>
                <w:b/>
                <w:sz w:val="20"/>
                <w:lang w:val="en-US"/>
              </w:rPr>
              <w:t>IELTS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EFL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PI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SK</w:t>
            </w:r>
            <w:r>
              <w:rPr>
                <w:b/>
                <w:sz w:val="20"/>
              </w:rPr>
              <w:t xml:space="preserve">, </w:t>
            </w:r>
            <w:r>
              <w:rPr>
                <w:rStyle w:val="StrongEmphasis"/>
                <w:sz w:val="20"/>
                <w:shd w:fill="FDFDFD" w:val="clear"/>
              </w:rPr>
              <w:t xml:space="preserve">Нихонго норёку сикэн </w:t>
            </w:r>
            <w:r>
              <w:rPr>
                <w:rStyle w:val="StrongEmphasis"/>
                <w:sz w:val="20"/>
                <w:shd w:fill="FDFDFD" w:val="clear"/>
                <w:lang w:eastAsia="zh-CN"/>
              </w:rPr>
              <w:t>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аши научные достижения (участие в </w:t>
            </w:r>
            <w:r>
              <w:rPr>
                <w:b/>
                <w:sz w:val="20"/>
                <w:lang w:eastAsia="zh-CN"/>
              </w:rPr>
              <w:t>научных</w:t>
            </w:r>
            <w:r>
              <w:rPr>
                <w:b/>
                <w:sz w:val="20"/>
              </w:rPr>
              <w:t xml:space="preserve"> конференциях и чтениях, статьи в научных журнал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ИНФОРМАЦИЯ О ПРОГРАММ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з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ана, город и название ВУ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точник информации о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, по которым Вы желаете принять участие в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Дата_________                                                       Подпись ___________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kim_vd2</cp:lastModifiedBy>
  <cp:lastPrinted>2015-04-07T11:12:00Z</cp:lastPrinted>
  <dcterms:modified xsi:type="dcterms:W3CDTF">2016-03-04T04:44:00Z</dcterms:modified>
  <cp:revision>25</cp:revision>
  <dc:subject/>
  <dc:title> </dc:title>
</cp:coreProperties>
</file>