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25" w:hanging="0"/>
        <w:rPr/>
      </w:pPr>
      <w:r>
        <w:rPr/>
        <w:t>Утверждаю</w:t>
      </w:r>
    </w:p>
    <w:p>
      <w:pPr>
        <w:pStyle w:val="Normal"/>
        <w:ind w:left="13325" w:hanging="0"/>
        <w:rPr/>
      </w:pPr>
      <w:r>
        <w:rPr/>
        <w:t>Ректор СахГ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______________ Минервин И. Г.</w:t>
      </w:r>
    </w:p>
    <w:p>
      <w:pPr>
        <w:pStyle w:val="Normal"/>
        <w:jc w:val="right"/>
        <w:rPr>
          <w:sz w:val="22"/>
          <w:szCs w:val="22"/>
        </w:rPr>
      </w:pPr>
      <w:r>
        <w:rPr/>
        <w:t>«____» ________________ 201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убликаций преподавателей СахГУ на 2014 год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6"/>
        <w:gridCol w:w="3483"/>
        <w:gridCol w:w="2914"/>
        <w:gridCol w:w="9"/>
        <w:gridCol w:w="3114"/>
        <w:gridCol w:w="12"/>
        <w:gridCol w:w="11"/>
        <w:gridCol w:w="2133"/>
        <w:gridCol w:w="12"/>
        <w:gridCol w:w="11"/>
        <w:gridCol w:w="963"/>
        <w:gridCol w:w="15"/>
      </w:tblGrid>
      <w:tr>
        <w:trPr>
          <w:tblHeader w:val="true"/>
          <w:trHeight w:val="9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ублик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М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/кафедра (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ой дисциплины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дан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п. л., с.)</w:t>
            </w:r>
          </w:p>
        </w:tc>
      </w:tr>
      <w:tr>
        <w:trPr>
          <w:trHeight w:val="372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ститут филологии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автор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риодической печати Сахалинской обла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 журналистики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Н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первой волны русского зарубежь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 журналистики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жик К. Н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художественного текс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ическое образование «Иностранный язык: английский»/каф. английской филологии (дисциплины по выбору)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>
          <w:trHeight w:val="10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оитор Т. Е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ейное воспитание детей с речевыми нарушениям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прель </w:t>
            </w:r>
            <w:r>
              <w:rPr>
                <w:lang w:val="en-US"/>
              </w:rPr>
              <w:t>2014</w:t>
            </w:r>
            <w:r>
              <w:rPr/>
              <w:t xml:space="preserve">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 / каф. логопедии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>
          <w:trHeight w:val="10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нюкова-Шишкова Т.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актических заданий и тестов по дислал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2014</w:t>
            </w:r>
            <w:r>
              <w:rPr/>
              <w:t xml:space="preserve">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08" w:hanging="0"/>
              <w:rPr/>
            </w:pPr>
            <w:r>
              <w:rPr/>
              <w:t>логопедия / каф. логопедии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>
          <w:trHeight w:val="10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Иконникова Е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Литература Сахалина и Курильских остров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/>
              <w:t>март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кафедра русской и зарубежной литературы (с/к «Сахалинская детская книга»)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учебн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/>
              <w:t>6 п. л.</w:t>
            </w:r>
          </w:p>
        </w:tc>
      </w:tr>
      <w:tr>
        <w:trPr>
          <w:trHeight w:val="1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Шумилова Т. Е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Авантюрный роман 20-х год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/>
              <w:t>сентябр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 xml:space="preserve">кафедра русской и зарубежной литературы (дисциплина «История русской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»)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учебн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/>
              <w:t>6 п. л.</w:t>
            </w:r>
          </w:p>
        </w:tc>
      </w:tr>
      <w:tr>
        <w:trPr>
          <w:trHeight w:val="13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Чудинова В. И., Степаненко А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Творчество А. П. Чехова  в контексте русской и зарубежной литерату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/>
              <w:t>октябр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 xml:space="preserve">кафедра русской и зарубежной литературы (дисциплина «История русской литературы  </w:t>
            </w:r>
            <w:r>
              <w:rPr>
                <w:lang w:val="en-US"/>
              </w:rPr>
              <w:t>XIX</w:t>
            </w:r>
            <w:r>
              <w:rPr/>
              <w:t xml:space="preserve"> века»)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учебн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п. л.</w:t>
            </w:r>
          </w:p>
        </w:tc>
      </w:tr>
      <w:tr>
        <w:trPr>
          <w:trHeight w:val="13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Дорофеева Л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Античная литература (спецкурс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/>
              <w:t>июн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кафедра русской и зарубежной литературы (с/к «Основы православной культуры»)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учебн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/>
              <w:t>6 п. л.</w:t>
            </w:r>
          </w:p>
        </w:tc>
      </w:tr>
      <w:tr>
        <w:trPr>
          <w:trHeight w:val="13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Тарасова М. Р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Ф. М. Достоевский в творчестве И. А. Ильи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 xml:space="preserve">кафедра русской и зарубежной литературы (дисциплина «История русской литературы  </w:t>
            </w:r>
            <w:r>
              <w:rPr>
                <w:lang w:val="en-US"/>
              </w:rPr>
              <w:t>XIX</w:t>
            </w:r>
            <w:r>
              <w:rPr/>
              <w:t xml:space="preserve"> века»)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учебн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/>
              <w:t>7 п. л.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ва Т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я  Сахалинской обла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русского язык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ь-справочни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. л.</w:t>
            </w:r>
          </w:p>
        </w:tc>
      </w:tr>
      <w:tr>
        <w:trPr>
          <w:trHeight w:val="4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Е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коммуникац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русского язык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чева А. А.,</w:t>
            </w:r>
          </w:p>
          <w:p>
            <w:pPr>
              <w:pStyle w:val="Normal"/>
              <w:rPr/>
            </w:pPr>
            <w:r>
              <w:rPr/>
              <w:t>Лозовая Г. Н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русского языка/</w:t>
            </w:r>
          </w:p>
          <w:p>
            <w:pPr>
              <w:pStyle w:val="Normal"/>
              <w:rPr/>
            </w:pPr>
            <w:r>
              <w:rPr/>
              <w:t>Методика преподавания русского языка как иностранного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 Е. Б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лушаю Сахалин. Пособие по аудировани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русского языка /РКИ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урс по второму иностранному языку (немецкому) для студентов заочной формы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равление подготовки «Лингвистика»/каф. германо-романских языков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. л.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ева Т.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для студентов 1 курса неязыковых факультетов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</w:tc>
      </w:tr>
      <w:tr>
        <w:trPr>
          <w:trHeight w:val="262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Й ИНСТИТУ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С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ция подготовки специалистов образования в области безопасности жизнедеятельности в вуз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/каф. БЖиГО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С. В.,</w:t>
            </w:r>
          </w:p>
          <w:p>
            <w:pPr>
              <w:pStyle w:val="Normal"/>
              <w:rPr/>
            </w:pPr>
            <w:r>
              <w:rPr/>
              <w:t>Минервин И. Г., Бояров Е. Н.,</w:t>
            </w:r>
          </w:p>
          <w:p>
            <w:pPr>
              <w:pStyle w:val="Normal"/>
              <w:rPr/>
            </w:pPr>
            <w:r>
              <w:rPr/>
              <w:t>Ломов А. С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практико-ориентированной подготовки специалистов уровненного образования в современном вуз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3 г. –январь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, /каф. БЖиГО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онография </w:t>
            </w:r>
            <w:r>
              <w:rPr/>
              <w:t>(средства гранта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п. л.</w:t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ва Н. Ф., Абрамова С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защиты микроклимата на предприят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;</w:t>
            </w:r>
          </w:p>
          <w:p>
            <w:pPr>
              <w:pStyle w:val="Normal"/>
              <w:rPr/>
            </w:pPr>
            <w:r>
              <w:rPr/>
              <w:t>безопасность жизнедеятельности / каф. БЖиГО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. В., Кунгурова Е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педагогической практике специалиста образования в области безопасности жизнедеятель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, безопасность жизнедеятельности / каф. БЖиГО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. В., Завалишин А. В.,</w:t>
            </w:r>
          </w:p>
          <w:p>
            <w:pPr>
              <w:pStyle w:val="Normal"/>
              <w:rPr/>
            </w:pPr>
            <w:r>
              <w:rPr/>
              <w:t>Ягубцева Ю. С., Ярославкина Е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подготовка спас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, педагогическое образование, безопасность жизнедеятельности/каф. БЖиГО (курс по выбору (факультатив) для студентов вуза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Н. Н.,</w:t>
            </w:r>
          </w:p>
          <w:p>
            <w:pPr>
              <w:pStyle w:val="Normal"/>
              <w:rPr/>
            </w:pPr>
            <w:r>
              <w:rPr/>
              <w:t>Живага А. 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оциально-экономического развития муниципального образ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нограф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Н. Н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ого прое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/каф. менеджмента организац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И. 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ого прое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енеджмент/ каф. менеджмента организац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И. 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ого прое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/ каф. менеджмента организац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цко Н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ого прое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менеджмент/ каф.</w:t>
            </w:r>
          </w:p>
          <w:p>
            <w:pPr>
              <w:pStyle w:val="Normal"/>
              <w:rPr/>
            </w:pPr>
            <w:r>
              <w:rPr/>
              <w:t>менеджмента организац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 п. 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Н. Н.,</w:t>
            </w:r>
          </w:p>
          <w:p>
            <w:pPr>
              <w:pStyle w:val="Normal"/>
              <w:rPr/>
            </w:pPr>
            <w:r>
              <w:rPr/>
              <w:t>Лацко Н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прохождению учебной и производственной практ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/ каф. менеджмента организац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 В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по механи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/механ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п. л.</w:t>
            </w:r>
          </w:p>
        </w:tc>
      </w:tr>
      <w:tr>
        <w:trPr>
          <w:trHeight w:val="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 В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по обработке материалов резани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/основы обработки материалов резанием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п. 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 В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обработке материалов резани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/основы обработки материалов резанием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п. 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ник Е. 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по машиноведени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4 г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/механ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п. л.</w:t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ПЕДАГОГИ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ксененко Т. 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ррекционной педагогики и специальностей психолог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ррекционной педагогики и специальностей психологии/каф. ТиМОи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сененко Т. Н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ррекционной педагогики и специальностей психолог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ррекционной педагогики и специальностей психологии/каф. ТиМОи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а В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развитие студен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развитие студентов/каф. ТиМОи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й М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й практики для студентов, обучающихся по направлению «Психолого-педагогическое образование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иМОи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учебной практ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ва Е.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едагогической практики для студентов 3 курса очной и заочной форм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, психолого-педагогическое образование/ кафедра психолог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едагогической практ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п. 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биддинова Р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активного социально-психологического обуч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-педагогическое образование»</w:t>
            </w:r>
          </w:p>
          <w:p>
            <w:pPr>
              <w:pStyle w:val="Normal"/>
              <w:rPr/>
            </w:pPr>
            <w:r>
              <w:rPr/>
              <w:t>кафедра психологии/«Методы активного социально-психологического обучения»</w:t>
            </w:r>
          </w:p>
          <w:p>
            <w:pPr>
              <w:pStyle w:val="Normal"/>
              <w:rPr/>
            </w:pPr>
            <w:r>
              <w:rPr/>
              <w:t xml:space="preserve">«Психолого-педагогическое образование»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 п. 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шукова О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агнос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-педагогическое образование»/«Психодиагностика»/кафедра психолог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шукова О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составлению коррекционных и тренинговых програм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-педагогическое образование»/ «Психокоррекция»/кафедра 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 п. 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Е. Ю., Райчук Д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: судейская практика студен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КиС/педагогическое образование (физическая культура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гина С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наследие В. С. Ощепко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Ки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. 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гина С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одходы к обучению техники двигательных действий (на примере дзюдо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Ки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 п. 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рина О. Р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сберегающие технологии в профессиональном образован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Ки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юков П. Н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и физического воспитания народов Северо-востока Евраз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Ки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п. 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юков П. Н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лет высшей школе подготовки физкультурно-педагогических кадров на Сахалин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Ки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и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кина С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физическому воспитанию для дошкольных образовательных учрежд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Ки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п. 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чук Д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ИГА по направлению 44.03.01 Педагогическое образование (профиль «Физическая культура»): методические рекоменд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Ки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шина С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нес-услуги и проектный менеджмент в сфере оздоровительной физической культуры (для системы дополнительного образовани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Ки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.л.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гизарян Г. Н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ка воспитательной рабо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 2014 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студентов пед. специальностей и направлений подготовки/каф. общей педагогики и психолог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актику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вецова А. Д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ктикум по общей и экспериментальной психолог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Психолого-педагогическое образование»/ каф. общей педагогики и психолог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актику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прина М. 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ихология и педагогика творчеств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ихолого-педагогическое образование/ каф. общей педагогики и психолог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рославкина Е. 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Швецова А. Д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ебно-методическое пособие по практике в системе дополнительного образования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ихолого-педагогическое образование/ каф. общей педагогики и психолог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рус Т. 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Ярославкина Е. 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еория дополнительного образования дете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ихолого-педагогическое образование/ каф. общей педагогики и психолог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рус Т. 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Ярославкина Е. 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ктикум по технологии организации деятельности объединения дополнительного образования дете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ихолого-педагогическое образование/ каф. общей педагогики и психолог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актику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анасенкова Е.Л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енинг общения как активная форма развития коммуникативной компетенции будущих специалистов в системе профессий «Человек-человек»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студентов гуманитарных направлений подготовк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анасенкова Е. Л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уровня сформированности мотивов учения и профессиональной деятельности  у разных возрастных групп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студентов психолого-пед. специальностей и направлений подготовк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актику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рославкина Е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ое пособие по конфликтолог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студентов психолого-пед. специальностей и направлений подготовк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М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ика. Практикум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студентов психолого-пед. специальностей и направлений подготовк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актику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анасенкова Е. Л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тивация учебной деятельности студентов вуз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он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рославкина Е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ностно-смысловая сфера женщин с разной гендерной идентичностью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он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мянцева Л. Н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ическое сопровождение здоровосберегающего образования младшего школьник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ическое образование/каф. ТиМНО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он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манова М. 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мянцева Л. Н., Шатунова Л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учебной исследовательской практики студентов направления «Педагогическое образование» профиль «Начальное образование»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ическое образование/каф. ТиМНО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бочая програ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манова М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ка преподавания математики: краткий курс лекци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ическое образование/каф. ТиМНО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ебн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ИНСТИТУ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О. С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употребления в гражданском процесс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–май 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цесс/ каф. гражданского и трудового прав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н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 С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должностного лица органа исполнительной власти при осуществлении производства по делам об административных правонарушениях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–май  2014 г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/ каф. гражданского и трудового прав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н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частное прав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–июн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частное право/ каф. гражданского и трудового прав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трудовое прав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–июн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/каф. гражданского и трудового прав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 Т. 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Часть обща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Ю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исполнительное прав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–июн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исполнительное право/ каф. гражданского и трудового прав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еев П. 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кий процес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–май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/ каф. гражданского и трудового прав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н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днева В. С.,</w:t>
            </w:r>
          </w:p>
          <w:p>
            <w:pPr>
              <w:pStyle w:val="Normal"/>
              <w:jc w:val="both"/>
              <w:rPr/>
            </w:pPr>
            <w:r>
              <w:rPr/>
              <w:t>Мальцева Г. П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рав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Финансовое право/каф. теории и государственно-правовых дисциплин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лов А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прав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Источники права/ каф. теории и государственно-правовых дисциплин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лов А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ое правоведение. Основные правовые системы современност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сравнительное правоведение/ каф. теории и государственно-правовых дисциплин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лов А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ак источник прав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источники права/ каф. теории и государственно-правовых дисциплин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н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Г. П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прав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конституционное право/ каф. теории и государственно-правовых дисциплин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Г. П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прав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муниципальное право/ каф. теории и государственно-правовых дисциплин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акова И. 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онное право зарубежных стран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конституционное право зарубежных стран/ каф. теории и государственно-правовых дисциплин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акова И. 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правоведение/ каф. теории и государственно-правовых дисциплин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Н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государства и права зарубежных стран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стория государства и права зарубежных стран/ каф. теории и государственно-правовых дисципл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хин В. К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к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 уголовного права и процес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 п. л.</w:t>
            </w:r>
          </w:p>
        </w:tc>
      </w:tr>
      <w:tr>
        <w:trPr>
          <w:trHeight w:val="441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МАТЕМАТИКИ, ФИЗИКИ И ИНФОРМАТИКИ</w:t>
            </w:r>
          </w:p>
        </w:tc>
      </w:tr>
      <w:tr>
        <w:trPr>
          <w:trHeight w:val="3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елев А.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Методические указания и контрольные работы по курсу физики для студентов заочной формы обучения технических направлений подготов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правления подготовки, физ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елев А.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Практические занятия по физике (для студентов технических направлений подготовки)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правления подготовки, физ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>
          <w:trHeight w:val="6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 Г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курсу физики (электродинамик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108" w:hanging="0"/>
              <w:rPr/>
            </w:pPr>
            <w:r>
              <w:rPr/>
              <w:t>ПО: математика и физика, Прикладная математика и информатика, электроэнергет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О. А., Богданов Д. С., Некрасов М. А., Смирнова М. А., Уткин Е. Д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по архитектуре компьюте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3г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108" w:hanging="0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п.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сененко Е. М., Чуванова Г. М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бранные вопросы математического анализ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для факультета ФМФИ (бак.)</w:t>
            </w:r>
          </w:p>
          <w:p>
            <w:pPr>
              <w:pStyle w:val="Normal"/>
              <w:ind w:left="21" w:hanging="0"/>
              <w:rPr/>
            </w:pPr>
            <w:r>
              <w:rPr/>
              <w:t>кафедра математики</w:t>
            </w:r>
          </w:p>
          <w:p>
            <w:pPr>
              <w:pStyle w:val="Normal"/>
              <w:ind w:left="21" w:hanging="0"/>
              <w:rPr/>
            </w:pPr>
            <w:r>
              <w:rPr/>
              <w:t>математический анали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ереиздание</w:t>
            </w:r>
          </w:p>
          <w:p>
            <w:pPr>
              <w:pStyle w:val="Normal"/>
              <w:rPr/>
            </w:pPr>
            <w:r>
              <w:rPr>
                <w:i/>
              </w:rPr>
              <w:t>2008 г.</w:t>
            </w:r>
            <w:r>
              <w:rPr>
                <w:b/>
                <w:i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п. л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20</w:t>
            </w:r>
            <w:r>
              <w:rPr/>
              <w:t xml:space="preserve">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амчук М. С.,</w:t>
            </w:r>
          </w:p>
          <w:p>
            <w:pPr>
              <w:pStyle w:val="Normal"/>
              <w:ind w:right="-108" w:hanging="0"/>
              <w:rPr/>
            </w:pPr>
            <w:r>
              <w:rPr/>
              <w:t>Чикишева Л.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образования плоск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 2013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физика (бак.)</w:t>
            </w:r>
          </w:p>
          <w:p>
            <w:pPr>
              <w:pStyle w:val="Normal"/>
              <w:rPr/>
            </w:pPr>
            <w:r>
              <w:rPr/>
              <w:t>кафедра математики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  <w:p>
            <w:pPr>
              <w:pStyle w:val="Normal"/>
              <w:jc w:val="center"/>
              <w:rPr/>
            </w:pPr>
            <w:r>
              <w:rPr/>
              <w:t>(25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чук М. С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атист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МУ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федра математ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атист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  <w:p>
            <w:pPr>
              <w:pStyle w:val="Normal"/>
              <w:jc w:val="center"/>
              <w:rPr/>
            </w:pPr>
            <w:r>
              <w:rPr/>
              <w:t>(64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Т. П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по высшей математике для студентов ОЗ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4 г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лектроэнергетика и электротехни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федра математи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сшая математ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 п. л.</w:t>
            </w:r>
          </w:p>
          <w:p>
            <w:pPr>
              <w:pStyle w:val="Normal"/>
              <w:jc w:val="center"/>
              <w:rPr/>
            </w:pPr>
            <w:r>
              <w:rPr/>
              <w:t>(100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Т. П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ческая логика и теория  алгоритм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4 г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студентов ФМФ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федра математ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тематическая логика и теория 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горитмо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п. л.</w:t>
            </w:r>
          </w:p>
          <w:p>
            <w:pPr>
              <w:pStyle w:val="Normal"/>
              <w:jc w:val="center"/>
              <w:rPr/>
            </w:pPr>
            <w:r>
              <w:rPr/>
              <w:t>(160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О. О.,</w:t>
            </w:r>
          </w:p>
          <w:p>
            <w:pPr>
              <w:pStyle w:val="Normal"/>
              <w:rPr/>
            </w:pPr>
            <w:r>
              <w:rPr/>
              <w:t>Никитина А. Б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теории алгоритм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студентов ФМФ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федра математ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ория  алгоритмо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п. л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64 c</w:t>
            </w:r>
            <w:r>
              <w:rPr/>
              <w:t>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О. О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 для студентов естественно научного факульте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ля студентов ЕНФ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федра математ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сшая математ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 п. л.</w:t>
            </w:r>
          </w:p>
          <w:p>
            <w:pPr>
              <w:pStyle w:val="Normal"/>
              <w:jc w:val="center"/>
              <w:rPr/>
            </w:pPr>
            <w:r>
              <w:rPr/>
              <w:t>(100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О. О., Чуванова Г. М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 по выбору «Построение графиков функций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 и физика (бак.)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федра математ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ематический анали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 xml:space="preserve"> п. л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0 c</w:t>
            </w:r>
            <w:r>
              <w:rPr/>
              <w:t>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ешпапа Т. 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Чикишева Л. Г.,</w:t>
            </w:r>
          </w:p>
          <w:p>
            <w:pPr>
              <w:pStyle w:val="Normal"/>
              <w:ind w:right="-108" w:hanging="0"/>
              <w:rPr/>
            </w:pPr>
            <w:r>
              <w:rPr/>
              <w:t>Чуванова Г. М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бранные вопросы высшей математики для студентов заочного отделения.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информатика.  </w:t>
            </w:r>
          </w:p>
          <w:p>
            <w:pPr>
              <w:pStyle w:val="Normal"/>
              <w:rPr/>
            </w:pPr>
            <w:r>
              <w:rPr/>
              <w:t>кафедра  математики</w:t>
            </w:r>
          </w:p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п. л.</w:t>
            </w:r>
          </w:p>
          <w:p>
            <w:pPr>
              <w:pStyle w:val="Normal"/>
              <w:jc w:val="center"/>
              <w:rPr/>
            </w:pPr>
            <w:r>
              <w:rPr/>
              <w:t>(130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. Б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дачи в электроэнергети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энергетика и электротехн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федра математ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ематические задачи в электроэнергетике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  <w:p>
            <w:pPr>
              <w:pStyle w:val="Normal"/>
              <w:jc w:val="center"/>
              <w:rPr/>
            </w:pPr>
            <w:r>
              <w:rPr/>
              <w:t>(48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еваД. 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заданий для студентов Технологического институт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неджмент организации (бак.)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хнология (бак.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федра математ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 п. л.</w:t>
            </w:r>
          </w:p>
          <w:p>
            <w:pPr>
              <w:pStyle w:val="Normal"/>
              <w:jc w:val="center"/>
              <w:rPr/>
            </w:pPr>
            <w:r>
              <w:rPr/>
              <w:t>(90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 И. 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по компьютерной геомет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кладная математика и информат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федра математ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пьютерная геометр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  <w:p>
            <w:pPr>
              <w:pStyle w:val="Normal"/>
              <w:jc w:val="center"/>
              <w:rPr/>
            </w:pPr>
            <w:r>
              <w:rPr/>
              <w:t>(32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 Сун Нам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управлении. Для студентов Г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ля студентов ГМ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федра математ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неджмент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. л.</w:t>
            </w:r>
          </w:p>
          <w:p>
            <w:pPr>
              <w:pStyle w:val="Normal"/>
              <w:jc w:val="center"/>
              <w:rPr/>
            </w:pPr>
            <w:r>
              <w:rPr/>
              <w:t>(80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нова Г. М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ые и криволинейные интеграл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4 г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студентов ФМФиИ (бак)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федра математ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ематический анали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. л.</w:t>
            </w:r>
          </w:p>
          <w:p>
            <w:pPr>
              <w:pStyle w:val="Normal"/>
              <w:jc w:val="center"/>
              <w:rPr/>
            </w:pPr>
            <w:r>
              <w:rPr/>
              <w:t>(80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.</w:t>
            </w:r>
            <w:r>
              <w:rPr>
                <w:lang w:val="en-US"/>
              </w:rPr>
              <w:t xml:space="preserve"> </w:t>
            </w:r>
            <w:r>
              <w:rPr/>
              <w:t>П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нергетика: практику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0.62 – электроэнергетика;</w:t>
            </w:r>
          </w:p>
          <w:p>
            <w:pPr>
              <w:pStyle w:val="Normal"/>
              <w:rPr/>
            </w:pPr>
            <w:r>
              <w:rPr/>
              <w:t>140400.62 – Электроэнергетика и электротехн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л.</w:t>
            </w:r>
          </w:p>
          <w:p>
            <w:pPr>
              <w:pStyle w:val="Normal"/>
              <w:jc w:val="center"/>
              <w:rPr/>
            </w:pPr>
            <w:r>
              <w:rPr/>
              <w:t>(82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рвин И. Г., </w:t>
              <w:br/>
              <w:t>Уткин Е. Д.,</w:t>
              <w:br/>
              <w:t>Максимов В. П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лектротехники: практикум (часть 1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0.62 – Электроэнергетика;</w:t>
            </w:r>
          </w:p>
          <w:p>
            <w:pPr>
              <w:pStyle w:val="Normal"/>
              <w:rPr/>
            </w:pPr>
            <w:r>
              <w:rPr/>
              <w:t>140400.62 – Электроэнергетика и электротехника;</w:t>
            </w:r>
          </w:p>
          <w:p>
            <w:pPr>
              <w:pStyle w:val="Normal"/>
              <w:rPr/>
            </w:pPr>
            <w:r>
              <w:rPr/>
              <w:t>131000.62 – Нефтегазовое дело 190600.62 – Эксплуатация транспортно-технологических машин и комплексов</w:t>
            </w:r>
          </w:p>
          <w:p>
            <w:pPr>
              <w:pStyle w:val="Style71"/>
              <w:widowControl/>
              <w:spacing w:before="1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050100.62 – Педагогическое образование (</w:t>
            </w:r>
            <w:r>
              <w:rPr>
                <w:rStyle w:val="FontStyle12"/>
                <w:sz w:val="24"/>
                <w:szCs w:val="24"/>
              </w:rPr>
              <w:t>профиль: Технология)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  <w:p>
            <w:pPr>
              <w:pStyle w:val="Normal"/>
              <w:jc w:val="center"/>
              <w:rPr/>
            </w:pPr>
            <w:r>
              <w:rPr/>
              <w:t>(54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О. А.</w:t>
              <w:br/>
              <w:t>Уткин Е. Д.,</w:t>
              <w:br/>
              <w:t>Максимов В. П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лектротехники: практикум (часть 2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0.62 – Электроэнергетика;</w:t>
            </w:r>
          </w:p>
          <w:p>
            <w:pPr>
              <w:pStyle w:val="Normal"/>
              <w:rPr/>
            </w:pPr>
            <w:r>
              <w:rPr/>
              <w:t>140400.62 – Электроэнергетика и электротехника;</w:t>
            </w:r>
          </w:p>
          <w:p>
            <w:pPr>
              <w:pStyle w:val="Normal"/>
              <w:rPr/>
            </w:pPr>
            <w:r>
              <w:rPr/>
              <w:t>131000.62 – Нефтегазовое дело 190600.62 – Эксплуатация транспортно-технологических машин и комплексов</w:t>
            </w:r>
          </w:p>
          <w:p>
            <w:pPr>
              <w:pStyle w:val="Style71"/>
              <w:widowControl/>
              <w:spacing w:before="1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050100.62 – Педагогическое образование (</w:t>
            </w:r>
            <w:r>
              <w:rPr>
                <w:rStyle w:val="FontStyle12"/>
                <w:sz w:val="24"/>
                <w:szCs w:val="24"/>
              </w:rPr>
              <w:t>профиль: Технология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  <w:p>
            <w:pPr>
              <w:pStyle w:val="Normal"/>
              <w:jc w:val="center"/>
              <w:rPr/>
            </w:pPr>
            <w:r>
              <w:rPr/>
              <w:t>(49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 А. Г., Максимов В. П., Федоров О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электроника: лабораторный практику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0.62 – Электроэнергетика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140400.62 – Электроэнергетика и электротехн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  <w:p>
            <w:pPr>
              <w:pStyle w:val="Normal"/>
              <w:jc w:val="center"/>
              <w:rPr/>
            </w:pPr>
            <w:r>
              <w:rPr/>
              <w:t>(54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рвин И. Г., </w:t>
              <w:br/>
              <w:t>Уткин Е. Д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лектротехники: лабораторный практику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0.62 – Электроэнергетика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140400.62 – Электроэнергетика и электротехн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  <w:p>
            <w:pPr>
              <w:pStyle w:val="Normal"/>
              <w:jc w:val="center"/>
              <w:rPr/>
            </w:pPr>
            <w:r>
              <w:rPr/>
              <w:t>(104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М. А., Максимов В. П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: лабораторный практику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0.62 – Электроэнергетика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140400.62 – Электроэнергетика и электротехн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  <w:p>
            <w:pPr>
              <w:pStyle w:val="Normal"/>
              <w:jc w:val="center"/>
              <w:rPr/>
            </w:pPr>
            <w:r>
              <w:rPr/>
              <w:t>(61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 А. Г., Максимов В. П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машины: лабораторный практику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0.62 – Электроэнергетика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140400.62 – Электроэнергетика и электротехн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  <w:p>
            <w:pPr>
              <w:pStyle w:val="Normal"/>
              <w:jc w:val="center"/>
              <w:rPr/>
            </w:pPr>
            <w:r>
              <w:rPr/>
              <w:t>(40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М. А., Уткин Е. Д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: лабораторный практику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0.62 – Электроэнергетика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140400.62 – Электроэнергетика и электротехн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  <w:p>
            <w:pPr>
              <w:pStyle w:val="Normal"/>
              <w:jc w:val="center"/>
              <w:rPr/>
            </w:pPr>
            <w:r>
              <w:rPr/>
              <w:t>(48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. П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: учебно-методическое пособие курсового проектир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0.62 – Электроэнергетика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140400.62 – Электроэнергетика и электротехн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  <w:p>
            <w:pPr>
              <w:pStyle w:val="Normal"/>
              <w:jc w:val="center"/>
              <w:rPr/>
            </w:pPr>
            <w:r>
              <w:rPr/>
              <w:t>(78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. П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 и подстанции: учебно-методическое пособие курсового проектир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0.62 – Электроэнергетика;</w:t>
            </w:r>
          </w:p>
          <w:p>
            <w:pPr>
              <w:pStyle w:val="Normal"/>
              <w:rPr/>
            </w:pPr>
            <w:r>
              <w:rPr/>
              <w:t>140400.62 – Электроэнергетика и электротехни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  <w:p>
            <w:pPr>
              <w:pStyle w:val="Normal"/>
              <w:jc w:val="center"/>
              <w:rPr/>
            </w:pPr>
            <w:r>
              <w:rPr/>
              <w:t>(65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 А.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машины: учебно-методическое пособие курсового проектир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0.62 – Электроэнергетика;</w:t>
            </w:r>
          </w:p>
          <w:p>
            <w:pPr>
              <w:pStyle w:val="Normal"/>
              <w:rPr/>
            </w:pPr>
            <w:r>
              <w:rPr/>
              <w:t>140400.62 – Электроэнергетика и электротехни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  <w:p>
            <w:pPr>
              <w:pStyle w:val="Normal"/>
              <w:jc w:val="center"/>
              <w:rPr/>
            </w:pPr>
            <w:r>
              <w:rPr/>
              <w:t>(85 с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. П., Метелев А. Г., Некрасов М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: учебно-методическое пособие курсового проектир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0.62 – Электроэнергетика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140400.62 – Электроэнергетика и электротехник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  <w:p>
            <w:pPr>
              <w:pStyle w:val="Normal"/>
              <w:jc w:val="center"/>
              <w:rPr/>
            </w:pPr>
            <w:r>
              <w:rPr/>
              <w:t>(45 с.)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ИСТОРИИ, СОЦИОЛОГИИ И УПРАВ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 Кен Си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подход и системный анализ для исследования  социально-экономических объектов и принятия управленческих решений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МУ/кафедра управле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 Кен Си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ология модернизации в отдаленном регионе (на примере Сахалинской област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 2014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/кафедра управле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нография</w:t>
            </w:r>
          </w:p>
          <w:p>
            <w:pPr>
              <w:pStyle w:val="Normal"/>
              <w:rPr/>
            </w:pPr>
            <w:r>
              <w:rPr/>
              <w:t>тематический план Минобразования и науки 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ервин И.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стратегическим развитием малых промышленных центров (новые возможности инновационного развития города Ангарск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шова С. С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нение оптимизационных моделей в учебном курсе дисциплины «Региональная экономика и управление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–октябрь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У/кафедра управле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Лисицына Е. Н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Сахалинская нефть и иностранный капи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май-июнь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кафедра российской и всеобщей истор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/>
              </w:rPr>
              <w:t>мон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2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Потапова Н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21" w:hanging="0"/>
              <w:rPr/>
            </w:pPr>
            <w:r>
              <w:rPr/>
              <w:t>История евангельского движения в Сахалинской обла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июнь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течественная история/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каф. российской и всеобщей истор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/>
              </w:rPr>
              <w:t>мон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0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Потапова Н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Глобализация: политические, социально-экономические и культурные аспек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июнь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всеобщая история/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каф. российской и всеобщей истор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Кузмищева М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История развития энергетики на Сахалин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октябрь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каф. российской и всеобщей истор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/>
              </w:rPr>
              <w:t>мон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0 п. л.</w:t>
            </w:r>
          </w:p>
        </w:tc>
      </w:tr>
      <w:tr>
        <w:trPr>
          <w:trHeight w:val="3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Ясенева Е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История средних век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май–июнь 2014 г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каф. российской и всеобщей истор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Ермаков Д. С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Философ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май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все специальности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А. Т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ая миграция и межэтническая напряженность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А. Т.,</w:t>
            </w:r>
          </w:p>
          <w:p>
            <w:pPr>
              <w:pStyle w:val="Normal"/>
              <w:rPr/>
            </w:pPr>
            <w:r>
              <w:rPr/>
              <w:t>Боровской Г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тогового междисциплинарного экзамена по направлению подготовки 040100 – социология (профиль: Экономическая социология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оби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. л.</w:t>
            </w:r>
          </w:p>
        </w:tc>
      </w:tr>
      <w:tr>
        <w:trPr>
          <w:trHeight w:val="364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ИНСТИТУТ ЭКОНОМИКИ И ВОСТОКОВЕ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родулин Д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е финансы: практикум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ля студентов экономических специальностей и направлений подготовк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чебн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п .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9"/>
              <w:outlineLvl w:val="0"/>
              <w:rPr/>
            </w:pPr>
            <w:r>
              <w:rPr/>
              <w:t>История литературы Япон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японской филолог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 анализ текст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японской филолог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 А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Заимствованная лексика в современном японском язык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японской филолог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А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Способы обучения фонетическим особенностям заимствованной лексики японского языка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японской филолог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м Э. 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лексико-грамматических упражнений для самостоятельной работы по дисциплинам «Практика устной и письменной речи» (корейский) и «Основной язык» (корейский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рейской филолог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ЫЙ ФАКУЛЬТ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арафутдинова М. 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методы исследования в эколог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я и природопользование, биология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ф. биологии и хим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изводственной практики у студентов направления «Водные биоресурсы и аквакультура»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ные биоресурсы и аквакультура/ каф. биологии и хим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ракт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искусственного воспроизводства тихоокеанских лососей на современных рыбоводных заводах Сахалинской област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ные биоресурсы и аквакультура/ каф. биологии и хим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н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7" w:leader="none"/>
                <w:tab w:val="center" w:pos="615" w:leader="none"/>
              </w:tabs>
              <w:ind w:right="175" w:hanging="647"/>
              <w:rPr/>
            </w:pPr>
            <w:r>
              <w:rPr/>
              <w:t>.</w:t>
              <w:tab/>
              <w:t>Здорнов И. Г., Решетнева О. С., Тепаева А. Е., Бойко А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изучения латинского язык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–декабрь 201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/ каф. биологии и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окорина О. Р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в учебно-воспитательном процесс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ческое образование, биология/валеология, основы здоровьесбережения/ каф. биологии и хим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 личности в условиях высшего профессионального образован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н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чкарь Е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дачи экзамена по хим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экология и природопользование/каф. биологии и хими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. л.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В. Н.,</w:t>
            </w:r>
          </w:p>
          <w:p>
            <w:pPr>
              <w:pStyle w:val="Normal"/>
              <w:rPr/>
            </w:pPr>
            <w:r>
              <w:rPr/>
              <w:t>Бойко А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обенности искусственного воспроизводства тихоокеанских лососей на разных этапах онтогенеза в условиях современных рыбоводных заводов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3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, направление «Водные биоресурсы и аквакультура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н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с.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. М., Ефанов В. Н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лог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п. л.</w:t>
            </w:r>
          </w:p>
        </w:tc>
      </w:tr>
      <w:tr>
        <w:trPr>
          <w:trHeight w:val="6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НЕФТЕГАЗОВЫЙ ИНСТИТУТ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щук Д. Я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 морей и водосборных бассейнов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ние/каф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ологии и природопользова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п. л.</w:t>
            </w:r>
          </w:p>
        </w:tc>
      </w:tr>
      <w:tr>
        <w:trPr>
          <w:trHeight w:val="350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СЕРВИСА И ТУРИЗМА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Н. Ю., Крюкова А. 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и развития гостиничной отрасли Сахалинской област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 Туризм; кафедра теории и методики СДиТ; Основы индустрии гостеприимства (Б.3В.ОД.5); Организация средств размещения (ФТД.1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с.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улина Л. В., Балицкая И. В., Якименко Р. В., Донская Н. Ю., Новикова О. Ю., Шаров С. С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бно-исследовательской деятельности студентов (бакалавров, магистров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 Туризм; 100100.62 Сервис; кафедра теории и методики СДиТ; Основы учебно-исследовательской деятельности студентов (ФТД.2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с.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Р. В., Хахулина Л. В., Медведенко М. 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ки студентов, обучающихся по направлениям подготовки бакалавров  «Туризм», «Сервис»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 Туризм; 100100.62 Сервис; кафедра теории и методики СДиТ; дисциплины профессионального цикл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с.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Н. Ю.,</w:t>
            </w:r>
          </w:p>
          <w:p>
            <w:pPr>
              <w:pStyle w:val="Normal"/>
              <w:rPr/>
            </w:pPr>
            <w:r>
              <w:rPr/>
              <w:t>Новикова О. Ю., Хахулина Л. В., Югай О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редств размещен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 Туризм; кафедра теории и методики СДиТ; Основы индустрии гостеприимства (Б.3В.ОД.5); Организация средств размещения (ФТД.1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</w:t>
            </w:r>
          </w:p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.</w:t>
            </w:r>
          </w:p>
        </w:tc>
      </w:tr>
      <w:tr>
        <w:trPr>
          <w:trHeight w:val="350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СБОРНИКИ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. Выпуск </w:t>
            </w:r>
            <w:r>
              <w:rPr>
                <w:lang w:val="en-US"/>
              </w:rPr>
              <w:t>XI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6" w:leader="none"/>
              </w:tabs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 журнал. Выпуск 20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ановские чтен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-2013»: материалы межвузовской научно-практической конференции студентов-инноваторов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журнал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О. Р. Кокори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здоровьесбережения в практике подготовки специалистов ведущих отраслей экономики Сахалинской области: материалы круглого стола /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В. Н. Ефан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исследования биоразнообразия растительных и животных сообществ: сборник научных трудов международной конференц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ста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п. л.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. М. А. Романов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туальные проблемы физической культуры и спорта: сборник научных статей Региональной научно-практической конференц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борник ста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39"/>
        <w:gridCol w:w="2339"/>
        <w:gridCol w:w="2339"/>
        <w:gridCol w:w="233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(факультет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граф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и учебно-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я и др.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лолог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7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институ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52,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едагог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135,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институ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4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атематики, физики и информат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21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стории, социологии и упра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ономики и восток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 факульт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нефтегазовый институ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сервиса и туриз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1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1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jc w:val="right"/>
              <w:rPr/>
            </w:pPr>
            <w:r>
              <w:rPr/>
              <w:t>633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830"/>
    </w:pPr>
    <w:rPr>
      <w:rFonts w:ascii="Trebuchet MS" w:hAnsi="Trebuchet M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9:00Z</dcterms:created>
  <dc:creator>kaperceva_aa</dc:creator>
  <dc:description/>
  <cp:keywords/>
  <dc:language>en-US</dc:language>
  <cp:lastModifiedBy>iosiko_eyu</cp:lastModifiedBy>
  <cp:lastPrinted>2014-01-23T11:25:00Z</cp:lastPrinted>
  <dcterms:modified xsi:type="dcterms:W3CDTF">2014-01-23T00:25:00Z</dcterms:modified>
  <cp:revision>154</cp:revision>
  <dc:subject/>
  <dc:title>                                                                                                                                                                                         Утверждаю</dc:title>
</cp:coreProperties>
</file>