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5" w:hanging="0"/>
        <w:rPr/>
      </w:pPr>
      <w:r>
        <w:rPr/>
        <w:t>Утверждаю</w:t>
      </w:r>
    </w:p>
    <w:p>
      <w:pPr>
        <w:pStyle w:val="Normal"/>
        <w:ind w:left="13325" w:hanging="0"/>
        <w:rPr/>
      </w:pPr>
      <w:r>
        <w:rPr/>
        <w:t>Ректор СахГ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______________ Мисиков Б. Р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/>
        <w:t>«____» ________________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убликаций преподавателей СахГУ на 2012–2013 год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248"/>
        <w:gridCol w:w="12"/>
        <w:gridCol w:w="2664"/>
        <w:gridCol w:w="11"/>
        <w:gridCol w:w="3123"/>
        <w:gridCol w:w="12"/>
        <w:gridCol w:w="2141"/>
        <w:gridCol w:w="15"/>
        <w:gridCol w:w="1248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М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/кафедры, (название учебной дисциплины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. л., с.)</w:t>
            </w:r>
          </w:p>
        </w:tc>
      </w:tr>
      <w:tr>
        <w:trPr>
          <w:trHeight w:val="372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ститут филологии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авто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иодической печати Сахалинской област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федра журналистик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Л. 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енной журналистики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федра журналистик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п. л.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полая М. 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Англоязычная терминология отечественного литературовед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 «Педагогическое образование», кафедра английской филологи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п. л.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повалова Т. Р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рченков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водческий анализ текс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истика», «Перевод и переводоведение», «Иностранный язык»/кафедра «Теории и практики перевода»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повалова Т. Р.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тяева Г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ые технологии в лингвистик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истика», «Перевод и переводоведение», «Иностранный язык»/кафедра «Теории и практики перевод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итор Т. 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мейное воспитание детей с речевыми нарушениям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 / каф. логопеди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нюкова-Шишкова Т.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практических заданий и тестов по дислал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огопедия / каф. логопеди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Иконникова Е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Сахалинская детская книг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Июн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Кафедра русской и зарубежной литературы (с/к «Сахалинская детская книга»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Шумилова Т. 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Авантюрный роман 20-х год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 xml:space="preserve">Кафедра русской и зарубежной литературы (дисциплина «История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»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1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Чудинова В. И., Степаненко А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Творчество А. П. Чехова  в контексте русской и зарубежной литератур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 xml:space="preserve">Кафедра русской и зарубежной литературы (дисциплина «История русской литературы  </w:t>
            </w:r>
            <w:r>
              <w:rPr>
                <w:lang w:val="en-US"/>
              </w:rPr>
              <w:t>XIX</w:t>
            </w:r>
            <w:r>
              <w:rPr/>
              <w:t xml:space="preserve"> века»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а Т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нимия книги А. П. Чехова «Остров Сахалин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.62 Филология</w:t>
            </w:r>
          </w:p>
          <w:p>
            <w:pPr>
              <w:pStyle w:val="Normal"/>
              <w:rPr/>
            </w:pPr>
            <w:r>
              <w:rPr/>
              <w:t>030601.62 Журналистика</w:t>
            </w:r>
          </w:p>
          <w:p>
            <w:pPr>
              <w:pStyle w:val="Normal"/>
              <w:rPr/>
            </w:pPr>
            <w:r>
              <w:rPr/>
              <w:t>050301.62 Русский язык и Литература</w:t>
            </w:r>
          </w:p>
          <w:p>
            <w:pPr>
              <w:pStyle w:val="Normal"/>
              <w:rPr/>
            </w:pPr>
            <w:r>
              <w:rPr/>
              <w:t>050300.68 Филологическое образование/</w:t>
            </w:r>
          </w:p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Теория языка, СРЛЯ, Лингвострановедение и др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 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Е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ингвистических исследовани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.62 Филология</w:t>
            </w:r>
          </w:p>
          <w:p>
            <w:pPr>
              <w:pStyle w:val="Normal"/>
              <w:rPr/>
            </w:pPr>
            <w:r>
              <w:rPr/>
              <w:t>050300.68 Филологическое образование/</w:t>
            </w:r>
          </w:p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учебные практики/</w:t>
            </w:r>
          </w:p>
          <w:p>
            <w:pPr>
              <w:pStyle w:val="Normal"/>
              <w:rPr/>
            </w:pPr>
            <w:r>
              <w:rPr/>
              <w:t>ДВ СД, ДВ ОП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  <w:p>
            <w:pPr>
              <w:pStyle w:val="Normal"/>
              <w:rPr/>
            </w:pPr>
            <w:r>
              <w:rPr/>
              <w:t>(издание 2-е, переработанно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а А. А.,</w:t>
            </w:r>
          </w:p>
          <w:p>
            <w:pPr>
              <w:pStyle w:val="Normal"/>
              <w:rPr/>
            </w:pPr>
            <w:r>
              <w:rPr/>
              <w:t>Лозовая Г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.68 Филологическое образование/</w:t>
            </w:r>
          </w:p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Методика преподавания русского языка как иностранного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енко Т. 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-когнитивный подход в лингвистическом образовании филолог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0.68 Филологическое образование/</w:t>
            </w:r>
          </w:p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Современные проблемы филологического образования,</w:t>
            </w:r>
          </w:p>
          <w:p>
            <w:pPr>
              <w:pStyle w:val="Normal"/>
              <w:rPr/>
            </w:pPr>
            <w:r>
              <w:rPr/>
              <w:t xml:space="preserve">Педагогическая риторика, </w:t>
            </w:r>
          </w:p>
          <w:p>
            <w:pPr>
              <w:pStyle w:val="Normal"/>
              <w:rPr/>
            </w:pPr>
            <w:r>
              <w:rPr/>
              <w:t>Модернизация школьного образован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 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 Е. 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лингвистические теор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.62 Филология</w:t>
            </w:r>
          </w:p>
          <w:p>
            <w:pPr>
              <w:pStyle w:val="Normal"/>
              <w:rPr/>
            </w:pPr>
            <w:r>
              <w:rPr/>
              <w:t>050300.68 Филологическое образование/</w:t>
            </w:r>
          </w:p>
          <w:p>
            <w:pPr>
              <w:pStyle w:val="Normal"/>
              <w:rPr/>
            </w:pPr>
            <w:r>
              <w:rPr/>
              <w:t>кафедра русского языка/</w:t>
            </w:r>
          </w:p>
          <w:p>
            <w:pPr>
              <w:pStyle w:val="Normal"/>
              <w:rPr/>
            </w:pPr>
            <w:r>
              <w:rPr/>
              <w:t>учебные практики/</w:t>
            </w:r>
          </w:p>
          <w:p>
            <w:pPr>
              <w:pStyle w:val="Normal"/>
              <w:rPr/>
            </w:pPr>
            <w:r>
              <w:rPr/>
              <w:t>ДВ СД, ДВ ОП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контролю знаний студентов, изучающих немецкий язык как второй иностранный (по учебнику С. А. Волиной и др., часть 1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организации самостоятельной работы студентов по второму иностранному языку (немецкому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. 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для студентов технических направлений подготовки: контрольные работ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п. л.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инько П. Е., </w:t>
            </w:r>
          </w:p>
          <w:p>
            <w:pPr>
              <w:pStyle w:val="Normal"/>
              <w:rPr/>
            </w:pPr>
            <w:r>
              <w:rPr/>
              <w:t>Орлин Г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сборник упражнений для направлений подготовки «Нефтегазовое дело», 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а Т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английскому языку для студентов 1 курса неязыковых факультет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льникова М. 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е для студентов 1 курса гуманитарных направлени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п. л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ова Л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домашнему чтению по роману «Кри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цкий язы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п. л.</w:t>
            </w:r>
          </w:p>
        </w:tc>
      </w:tr>
      <w:tr>
        <w:trPr>
          <w:trHeight w:val="262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 ИНСТИТ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Н. Н.</w:t>
            </w:r>
          </w:p>
          <w:p>
            <w:pPr>
              <w:pStyle w:val="Normal"/>
              <w:rPr/>
            </w:pPr>
            <w:r>
              <w:rPr/>
              <w:t>(в соавторств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Анализ факторов социально-экономического развития Томаринского района Сахалинской област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Н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.62 /</w:t>
            </w:r>
          </w:p>
          <w:p>
            <w:pPr>
              <w:pStyle w:val="Normal"/>
              <w:rPr/>
            </w:pPr>
            <w:r>
              <w:rPr/>
              <w:t>Менеджмент организации /</w:t>
            </w:r>
          </w:p>
          <w:p>
            <w:pPr>
              <w:pStyle w:val="Normal"/>
              <w:rPr/>
            </w:pPr>
            <w:r>
              <w:rPr/>
              <w:t>Экономика предприят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специалистов образования в области безопасности жизнедеятельности в вуз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п. л.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Н. Ф., Абрамов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, Техносферная безопасность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ва Н. Ф., Абрамов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защиты микроклимата на предприят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3 г.,</w:t>
            </w:r>
          </w:p>
          <w:p>
            <w:pPr>
              <w:pStyle w:val="Normal"/>
              <w:jc w:val="center"/>
              <w:rPr/>
            </w:pPr>
            <w:r>
              <w:rPr/>
              <w:t>Системы защиты среды обитания (часть 2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ферная безопасность», «Безопасность жизнедеятельности»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Абрамова С. В., Бояров Е. Н.,</w:t>
            </w:r>
          </w:p>
          <w:p>
            <w:pPr>
              <w:pStyle w:val="Normal"/>
              <w:rPr/>
            </w:pPr>
            <w:r>
              <w:rPr/>
              <w:t>Ломов А. С.,</w:t>
            </w:r>
          </w:p>
          <w:p>
            <w:pPr>
              <w:pStyle w:val="Normal"/>
              <w:rPr/>
            </w:pPr>
            <w:r>
              <w:rPr/>
              <w:t>Полец А. 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деловой лексики по безопасности и охране труда в нефтегазодобывающей отрасл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тегазовое дело», «Безопасность жизнедеятельности»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-справоч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Кунгурова Е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 студента по педагогической практике специалиста образования в области безопасности жизнедеятельности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ферная безопасность», «Педагогическое образование», «Безопасность жизнедеятельности»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Светецкий С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обороны государства и военной служб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ферная безопасность», «Педагогическое образование», «Безопасность жизнедеятельности»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Кунгурова Е. В., Ягубцева Ю. 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ферная безопасность», «Педагогическое образование», «Безопасность жизнедеятельности» / 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. В., Завалишин А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 спасател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сферная безопасность», «Пед. образование», «Безопасность жизнедеятельности»/каф. БЖ и 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изводств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/Основы производства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а И. 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/ начертательная геометрия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шенина И. 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100.62 Педагогическое образование. Технология; Техносферная безопасность/ начертательная геометрия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ментов режима рез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/Основы производства 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Е. 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вед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; Техносферная безопасность/ механика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 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; Техносферная безопасность/ механика прикладного творчества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по металлообработке. Ч. 1. Ручная обработка металл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; / Практикум по металлообработке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по металлообработке. Ч. 2. Механическая обработка металл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; / Практикум по металлообработке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а Г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конструирования швейных и поясных издели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.62 Педагогическое образование. Технология; / Практикум по швейному делу/каф. технических дисципли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345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анова А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тудентов педагогических вузов к воспитательной работ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ТиМОиВ, </w:t>
            </w:r>
          </w:p>
          <w:p>
            <w:pPr>
              <w:pStyle w:val="Normal"/>
              <w:rPr/>
            </w:pPr>
            <w:r>
              <w:rPr/>
              <w:t xml:space="preserve">Д/в. Инновационные направления в воспитательной работе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й М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ще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сихолого-педагогическое образование, кафедра ТиМОиВ, к/в. Этика педагогического общения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ксененко Т. Н., </w:t>
            </w:r>
          </w:p>
          <w:p>
            <w:pPr>
              <w:pStyle w:val="Normal"/>
              <w:rPr/>
            </w:pPr>
            <w:r>
              <w:rPr/>
              <w:t>Середенко П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психолого-педагогического исследова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сихолого-педагогическое образование, кафедра ТиМОиВ, методология и методы пнсихолого-педагогического исследования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Л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сберегающее образование младшего школьник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иМНО,</w:t>
            </w:r>
          </w:p>
          <w:p>
            <w:pPr>
              <w:pStyle w:val="Normal"/>
              <w:rPr/>
            </w:pPr>
            <w:r>
              <w:rPr/>
              <w:t>направление «Педагогическое образование», профиль «Начальное образование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учения величин в начальных класса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иМНО, направление «Педагогическое образование», профиль «Начальное образование»,</w:t>
            </w:r>
          </w:p>
          <w:p>
            <w:pPr>
              <w:pStyle w:val="Normal"/>
              <w:rPr/>
            </w:pPr>
            <w:r>
              <w:rPr/>
              <w:t>«Методика преподавания математики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. А.,</w:t>
            </w:r>
          </w:p>
          <w:p>
            <w:pPr>
              <w:pStyle w:val="Normal"/>
              <w:rPr/>
            </w:pPr>
            <w:r>
              <w:rPr/>
              <w:t>Румянцева Л. Н., Шатунова Л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й исследовательской практики студентов  направления «Педагогическое образование», профиля «Начальное образование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иМНО,</w:t>
            </w:r>
          </w:p>
          <w:p>
            <w:pPr>
              <w:pStyle w:val="Normal"/>
              <w:rPr/>
            </w:pPr>
            <w:r>
              <w:rPr/>
              <w:t>«Педагогическое образование», профиль «Начальное образование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Е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психология личности: практику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.65 «Педагогика и психология»;</w:t>
            </w:r>
          </w:p>
          <w:p>
            <w:pPr>
              <w:pStyle w:val="Normal"/>
              <w:rPr/>
            </w:pPr>
            <w:r>
              <w:rPr/>
              <w:t>050400.62 «Психолого-педагогическое образование», профиль «Психология образования»</w:t>
            </w:r>
          </w:p>
          <w:p>
            <w:pPr>
              <w:pStyle w:val="Normal"/>
              <w:rPr/>
            </w:pPr>
            <w:r>
              <w:rPr/>
              <w:t>Кафедра психологии / Возрастная психолог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5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 Е. Г., Фалей М. В.,</w:t>
            </w:r>
          </w:p>
          <w:p>
            <w:pPr>
              <w:pStyle w:val="Normal"/>
              <w:ind w:right="-107" w:hanging="0"/>
              <w:rPr/>
            </w:pPr>
            <w:r>
              <w:rPr/>
              <w:t>Шешукова О. В., Кутбиддинова Р. А.,</w:t>
            </w:r>
          </w:p>
          <w:p>
            <w:pPr>
              <w:pStyle w:val="Normal"/>
              <w:rPr/>
            </w:pPr>
            <w:r>
              <w:rPr/>
              <w:t>Еромасова А. А., Репникова А. 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чебной практики для студентов 2 курса, обучающихся по направлению 050400.62 «Психолого-педагогическое образование» профиль «Психология образования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.62 «Психолого-педагогическое образование», профиль «Психология образования» Кафедра психологии / Учебная прак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учебной прак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О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.65 «Педагогика и психология», 050400.62 «Психолого-педагогическое образование», профиль «Психология образования» /Кафедра психологии / Психодиагнос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  <w:p>
            <w:pPr>
              <w:pStyle w:val="Normal"/>
              <w:rPr/>
            </w:pPr>
            <w:r>
              <w:rPr/>
              <w:t>Пикуза Т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 в чрезвычайных ситуация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6.65 «Педагогика и психология»,  050400.62 «Психолого-педагогическое образование», профиль «Психология образования» /Кафедра психологии / к/в Экстренная психологическая помощь при Ч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Е. Ю.,</w:t>
            </w:r>
          </w:p>
          <w:p>
            <w:pPr>
              <w:pStyle w:val="Normal"/>
              <w:rPr/>
            </w:pPr>
            <w:r>
              <w:rPr/>
              <w:t>Райчук Д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: судейская практика студент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, направление Педагогическое образование (физическая культура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гин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подготовки самбист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гина С. 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подготовленности спортсменов и тренеров в дзюд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ков П. 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у народов Северо-Восточной Аз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С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му воспитанию для дошкольных образовательных учреждени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п. л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Т. 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гимнастик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Ки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395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 ИНСТИТ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ев П. Ю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трудов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И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ое прав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гражданск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О. С., Товбин М.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гражданский процес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Г. 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ак объект гражданских прав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гражданск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частное прав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гражданск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е прав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спруденция»  гражданск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Т. 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. </w:t>
            </w:r>
          </w:p>
          <w:p>
            <w:pPr>
              <w:pStyle w:val="Normal"/>
              <w:rPr/>
            </w:pPr>
            <w:r>
              <w:rPr/>
              <w:t>Часть Обща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спруденция»  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ева В. 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равовой культуры (на примере удаленных регионов Сахалинской области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спруденция»  </w:t>
            </w:r>
          </w:p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ева В. С., Бухалов А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спруденция»  </w:t>
            </w:r>
          </w:p>
          <w:p>
            <w:pPr>
              <w:pStyle w:val="Normal"/>
              <w:rPr/>
            </w:pPr>
            <w:r>
              <w:rPr/>
              <w:t>Теория государства и пра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И. 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зарубежных стран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риспруденция»  </w:t>
            </w:r>
          </w:p>
          <w:p>
            <w:pPr>
              <w:pStyle w:val="Normal"/>
              <w:rPr/>
            </w:pPr>
            <w:r>
              <w:rPr/>
              <w:t>Конституционное право зарубежных стра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5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>
          <w:trHeight w:val="441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МАТЕМАТИКИ, ФИЗИКИ И ИНФОРМАТИ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сененко Е. М., Чуванова Г. 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ранные вопросы математического анализ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переиздание </w:t>
            </w:r>
          </w:p>
          <w:p>
            <w:pPr>
              <w:pStyle w:val="Normal"/>
              <w:rPr/>
            </w:pPr>
            <w:r>
              <w:rPr>
                <w:i/>
              </w:rPr>
              <w:t>2008 г</w:t>
            </w:r>
            <w:r>
              <w:rPr>
                <w:b/>
                <w:i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амчук М. С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кишева Л.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образования плоскост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культета ФМФ и И (бак.)</w:t>
            </w:r>
          </w:p>
          <w:p>
            <w:pPr>
              <w:pStyle w:val="Normal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п. л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амчук М. 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. Ч. 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(бак.) Кафедра математики.</w:t>
            </w:r>
          </w:p>
          <w:p>
            <w:pPr>
              <w:pStyle w:val="Normal"/>
              <w:rPr/>
            </w:pPr>
            <w:r>
              <w:rPr/>
              <w:t>Высшая  математика для студентов социолог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М. 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атистик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МУ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тис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 П.,</w:t>
            </w:r>
          </w:p>
          <w:p>
            <w:pPr>
              <w:pStyle w:val="Normal"/>
              <w:rPr/>
            </w:pPr>
            <w:r>
              <w:rPr/>
              <w:t>Меркулова О. О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математик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оэнергетика и электротех.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сш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 П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ческая логика и теория алгоритмо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ФМФ 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тематическая логика и теор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горитм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Д. Ю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неджмент организации (бак.)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хнология предпринимат. (бак.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 Б.,</w:t>
            </w:r>
          </w:p>
          <w:p>
            <w:pPr>
              <w:pStyle w:val="Normal"/>
              <w:rPr/>
            </w:pPr>
            <w:r>
              <w:rPr/>
              <w:t>Чуванова Г. М.,</w:t>
            </w:r>
          </w:p>
          <w:p>
            <w:pPr>
              <w:pStyle w:val="Normal"/>
              <w:rPr/>
            </w:pPr>
            <w:r>
              <w:rPr/>
              <w:t>Аксененко Е. 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анализ: практикум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лектроэнергетика и электотех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отский В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рикладной математики в примерах и задача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информатика. </w:t>
            </w:r>
          </w:p>
          <w:p>
            <w:pPr>
              <w:pStyle w:val="Normal"/>
              <w:rPr/>
            </w:pPr>
            <w:r>
              <w:rPr/>
              <w:t>Кафедра  математик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 Сун На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управлени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студентов ГМ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федра матема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неджмен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п. 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нова Г. 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криволинейные интеграл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студентов ФМФиИ (бак)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федра матема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матический анали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п. 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око Г.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динамик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 2012г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специальностей</w:t>
            </w:r>
          </w:p>
          <w:p>
            <w:pPr>
              <w:pStyle w:val="Normal"/>
              <w:rPr/>
            </w:pPr>
            <w:r>
              <w:rPr/>
              <w:t>Кафедра ОФиМП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. П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нергетик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.62/кафедра электроэнерге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 А., Минервин И.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электротехники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.62/ кафедра электроэнерге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А.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0.62 /кафедра электроэнерге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лектив авто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исленные метод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00.62 Прикладная математика и информатика/</w:t>
            </w:r>
          </w:p>
          <w:p>
            <w:pPr>
              <w:pStyle w:val="Normal"/>
              <w:rPr/>
            </w:pPr>
            <w:r>
              <w:rPr/>
              <w:t>Численные методы</w:t>
            </w:r>
          </w:p>
          <w:p>
            <w:pPr>
              <w:pStyle w:val="Normal"/>
              <w:rPr/>
            </w:pPr>
            <w:r>
              <w:rPr/>
              <w:t>кафедра информа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лектив авто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бота с табличным процессором «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»</w:t>
            </w:r>
          </w:p>
          <w:p>
            <w:pPr>
              <w:pStyle w:val="Normal"/>
              <w:ind w:right="34" w:hanging="0"/>
              <w:rPr/>
            </w:pPr>
            <w:r>
              <w:rPr/>
              <w:t>(I уровен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ьности СахГУ/кафедра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лектив авто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бота с текстовым процессором «</w:t>
            </w:r>
            <w:r>
              <w:rPr>
                <w:lang w:val="en-US"/>
              </w:rPr>
              <w:t>MS</w:t>
            </w:r>
            <w:r>
              <w:rPr/>
              <w:t xml:space="preserve"> Word»</w:t>
            </w:r>
          </w:p>
          <w:p>
            <w:pPr>
              <w:pStyle w:val="Normal"/>
              <w:ind w:right="34" w:hanging="0"/>
              <w:rPr/>
            </w:pPr>
            <w:r>
              <w:rPr/>
              <w:t>(I уровен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ьности СахГУ/кафедра информа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лектив авто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бота с базами данных «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»</w:t>
            </w:r>
          </w:p>
          <w:p>
            <w:pPr>
              <w:pStyle w:val="Normal"/>
              <w:ind w:right="34" w:hanging="0"/>
              <w:rPr/>
            </w:pPr>
            <w:r>
              <w:rPr/>
              <w:t>(I уровень</w:t>
            </w:r>
            <w:r>
              <w:rPr>
                <w:lang w:val="en-US"/>
              </w:rPr>
              <w:t>,</w:t>
            </w:r>
            <w:r>
              <w:rPr/>
              <w:t xml:space="preserve"> часть</w:t>
            </w:r>
            <w:r>
              <w:rPr>
                <w:lang w:val="en-US"/>
              </w:rPr>
              <w:t xml:space="preserve"> </w:t>
            </w:r>
            <w:r>
              <w:rPr/>
              <w:t>I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специальности СахГУ/кафедра информа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ое пособ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стави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ирнова М.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Концепция современного естествозна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специальностей</w:t>
            </w:r>
          </w:p>
          <w:p>
            <w:pPr>
              <w:pStyle w:val="Normal"/>
              <w:rPr/>
            </w:pPr>
            <w:r>
              <w:rPr/>
              <w:t>Кафедра ОФиМПФ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ставите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ирнова М. 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телев А.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Основные формулы и законы по физик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Кафедра ОФиМП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ставите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красов М. 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кин Е. Д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ирнова М. 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оров О.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Архитектура компьютер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атематика и информатика</w:t>
            </w:r>
          </w:p>
          <w:p>
            <w:pPr>
              <w:pStyle w:val="Normal"/>
              <w:rPr/>
            </w:pPr>
            <w:r>
              <w:rPr/>
              <w:t>Кафедра ОФиМПФ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 п. л.</w:t>
            </w:r>
          </w:p>
        </w:tc>
      </w:tr>
      <w:tr>
        <w:trPr>
          <w:trHeight w:val="415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ститут истории, социологи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Лисицына Е. 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Сахалинская нефть и иност-ранный капитал: эпоха НЭП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едра российской и всеобщей ис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2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тапова Н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21" w:hanging="0"/>
              <w:rPr/>
            </w:pPr>
            <w:r>
              <w:rPr/>
              <w:t>Евангельское христианство и баптизм в России 1917–1922 г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Март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едра российской и всеобщей ис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30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тапова Н. В., Ясенева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Миссионерская деятельность на Сахалин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едра российской и всеобщей ис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Сборник докум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узмищева М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Кафедра российской и всеобщей истор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Кен С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ак методологическая основа исследования социально-экономических процессов (издание дополненное и переработанное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У/кафедра управл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Кен С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ые игры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У/кафедра управл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А. Т., Боровской Г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миграция и межэтническая напряженност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0.62«Социология»/Этносоциология/кафедра Социолог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Г. В.,</w:t>
            </w:r>
          </w:p>
          <w:p>
            <w:pPr>
              <w:pStyle w:val="Normal"/>
              <w:rPr/>
            </w:pPr>
            <w:r>
              <w:rPr/>
              <w:t>Коньков А. Т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и для студентов направления подготовки 04010.62 «Социология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0.62«Социология»/Экономическая социология/кафедра Соц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п. л.</w:t>
            </w:r>
          </w:p>
        </w:tc>
      </w:tr>
      <w:tr>
        <w:trPr>
          <w:trHeight w:val="332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ЭКОНОМИКИ и ВОСТОК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м Л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истик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ка/кафедра  экономики/ Статис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м Ок Се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овая экономик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ка/кафедра экономики/ Мировая эконом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 Э. Х.,</w:t>
            </w:r>
          </w:p>
          <w:p>
            <w:pPr>
              <w:pStyle w:val="Normal"/>
              <w:rPr/>
            </w:pPr>
            <w:r>
              <w:rPr/>
              <w:t>Че И. Е.,</w:t>
            </w:r>
          </w:p>
          <w:p>
            <w:pPr>
              <w:pStyle w:val="Normal"/>
              <w:rPr/>
            </w:pPr>
            <w:r>
              <w:rPr/>
              <w:t>Нам Хэ Кюн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корейского языка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Востоковедение, африканистика»(корейский язык), «Педагогическое образование» (корейский язык)/корейской филологии/Практика устной и письменной речи, основной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Л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истема Российской Федераци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2 Экономика профиль «Финансы и кредит» (кафедра финансового менеджмента),</w:t>
            </w:r>
          </w:p>
          <w:p>
            <w:pPr>
              <w:pStyle w:val="Normal"/>
              <w:rPr/>
            </w:pPr>
            <w:r>
              <w:rPr/>
              <w:t>Налоговая система РФ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вьева Л. Г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.62 Экономика профиль «Финансы и кредит» (кафедра финансового менеджмента),</w:t>
            </w:r>
          </w:p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и,</w:t>
            </w:r>
          </w:p>
          <w:p>
            <w:pPr>
              <w:pStyle w:val="Normal"/>
              <w:rPr/>
            </w:pPr>
            <w:r>
              <w:rPr/>
              <w:t>Карякина И. Е.,</w:t>
            </w:r>
          </w:p>
          <w:p>
            <w:pPr>
              <w:pStyle w:val="Normal"/>
              <w:rPr/>
            </w:pPr>
            <w:r>
              <w:rPr/>
              <w:t>Яковлевой Л. В.,</w:t>
            </w:r>
          </w:p>
          <w:p>
            <w:pPr>
              <w:pStyle w:val="Normal"/>
              <w:rPr/>
            </w:pPr>
            <w:r>
              <w:rPr/>
              <w:t>Базиль Т. В. и др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 и кредит в вопросах и ответах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080105.65  «Финансы и кредит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шкина О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Им Н. 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ка устной и письменной речи. Японский язык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ое образование»;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остоковедение и африканистика» / Практика устной и письменной речи</w:t>
            </w:r>
          </w:p>
          <w:p>
            <w:pPr>
              <w:pStyle w:val="Normal"/>
              <w:rPr/>
            </w:pPr>
            <w:r>
              <w:rPr/>
              <w:t>Основной язык /кафедра японской филолог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шкина О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арченко Е. 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ховик М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й комментарий к учебнику «Японский язык, изучаемый со среднего этапа по темам»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странный язык: (японский), «востоковедение, африканистика», «педагогическое образование», «востоковедение и африканистика» /кафедра японской филолог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ченко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ероглифический комментарий к учебному пособию «Японский язык для всех. Начальный этап </w:t>
            </w:r>
            <w:r>
              <w:rPr>
                <w:lang w:val="en-US"/>
              </w:rPr>
              <w:t>I</w:t>
            </w:r>
            <w:r>
              <w:rPr/>
              <w:t xml:space="preserve">. Иероглифы» 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японский); «педагогическое образование»,</w:t>
            </w:r>
          </w:p>
          <w:p>
            <w:pPr>
              <w:pStyle w:val="Normal"/>
              <w:rPr/>
            </w:pPr>
            <w:r>
              <w:rPr/>
              <w:t>востоковедение,  и африканистика (японский язык)/</w:t>
            </w:r>
          </w:p>
          <w:p>
            <w:pPr>
              <w:pStyle w:val="Normal"/>
              <w:rPr/>
            </w:pPr>
            <w:r>
              <w:rPr/>
              <w:t>кафедра японской филолог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387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СЕРВИСА И 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ая И. В., Майорова И. 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Cross-cultural communication»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нглийском</w:t>
            </w:r>
            <w:r>
              <w:rPr>
                <w:lang w:val="en-US"/>
              </w:rPr>
              <w:t xml:space="preserve"> </w:t>
            </w:r>
            <w:r>
              <w:rPr/>
              <w:t>языке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/>
              <w:t>«Межкультурная коммуникация в сервисной деятельности и туризме»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, 100103.65 СКСи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Якименко Р. В., Медведенко М. Ю.,</w:t>
            </w:r>
          </w:p>
          <w:p>
            <w:pPr>
              <w:pStyle w:val="Normal"/>
              <w:rPr/>
            </w:pPr>
            <w:r>
              <w:rPr/>
              <w:t>Коваль Н. С., Хахулина Л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ский рынок ЮВ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, 100103.65 СКСи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а Л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ристские формальности стран Восточной и Юго-Восточной Азии»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, 100103.65 СКСи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тодика изучения этнокультуры коренных малочисленных народов Сахалина в процессе подготовки специалистов по туристским услуг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СПО»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, 100103.65 СКСи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нко М. Ю., Хахулина Л. В., Самотина О. Ю., Казанцева Е. В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практик в системе непрерывного туристского и сервисного образования»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Туризм, 100103.65 СКСи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Ы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арафутдинова М. 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химии для специальности 100100.62 «Сервис»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100.62 «Сервис»/</w:t>
            </w:r>
            <w:r>
              <w:rPr>
                <w:b/>
              </w:rPr>
              <w:t xml:space="preserve"> </w:t>
            </w:r>
            <w:r>
              <w:rPr/>
              <w:t>Дисциплина Химия/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федра биологии и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Баландина Е. О.,</w:t>
            </w:r>
          </w:p>
          <w:p>
            <w:pPr>
              <w:pStyle w:val="Normal"/>
              <w:rPr/>
            </w:pPr>
            <w:r>
              <w:rPr/>
              <w:t>Ким Ок С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и преддипломной практик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1.65</w:t>
            </w:r>
          </w:p>
          <w:p>
            <w:pPr>
              <w:pStyle w:val="Normal"/>
              <w:rPr/>
            </w:pPr>
            <w:r>
              <w:rPr/>
              <w:t>020400.62/</w:t>
            </w:r>
          </w:p>
          <w:p>
            <w:pPr>
              <w:pStyle w:val="Normal"/>
              <w:rPr/>
            </w:pPr>
            <w:r>
              <w:rPr/>
              <w:t>кафедра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кт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Сахалин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Цырендоржиева О. Ж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Цырендоржиева О. Ж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 л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И. 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. л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карь Е. 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общая и химия термодина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хим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</w:tr>
      <w:tr>
        <w:trPr>
          <w:trHeight w:val="350" w:hRule="atLeast"/>
        </w:trPr>
        <w:tc>
          <w:tcPr>
            <w:tcW w:w="1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ПРИРОДНЫХ РЕСУРСОВ И НЕФТЕГАЗОВОГО ДЕЛ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ник В. М.,</w:t>
            </w:r>
          </w:p>
          <w:p>
            <w:pPr>
              <w:pStyle w:val="Normal"/>
              <w:rPr/>
            </w:pPr>
            <w:r>
              <w:rPr/>
              <w:t>Бобков А. О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иродных процессов на основе Гис-«Сахалинский шельф». Версия дл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02.65 «Природополь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0801.65 «Экологи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пособие</w:t>
            </w:r>
          </w:p>
          <w:p>
            <w:pPr>
              <w:pStyle w:val="Normal"/>
              <w:rPr/>
            </w:pPr>
            <w:r>
              <w:rPr>
                <w:i/>
                <w:spacing w:val="4"/>
              </w:rPr>
              <w:t xml:space="preserve">РЕКОМЕНДУЕТСЯ </w:t>
            </w:r>
            <w:r>
              <w:rPr>
                <w:i/>
              </w:rPr>
              <w:t>в Электрон-ном виде (малень-кий объе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.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учебно-методического совета                                                                                                                         Рублева Л. 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научно-экспертного совета                                                                                                                             Василевский А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9:00Z</dcterms:created>
  <dc:creator>kaperceva_aa</dc:creator>
  <dc:description/>
  <cp:keywords/>
  <dc:language>en-US</dc:language>
  <cp:lastModifiedBy>singaevskaya_sp</cp:lastModifiedBy>
  <cp:lastPrinted>2013-01-11T09:00:00Z</cp:lastPrinted>
  <dcterms:modified xsi:type="dcterms:W3CDTF">2013-01-10T23:03:00Z</dcterms:modified>
  <cp:revision>118</cp:revision>
  <dc:subject/>
  <dc:title>                                                                                                                                                                                         Утверждаю</dc:title>
</cp:coreProperties>
</file>