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sz w:val="26"/>
          <w:szCs w:val="26"/>
        </w:rPr>
        <w:t xml:space="preserve">международной научной конференции </w:t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19"/>
        </w:rPr>
      </w:pPr>
      <w:r>
        <w:rPr>
          <w:rFonts w:cs="Arial"/>
          <w:b/>
          <w:color w:val="000000"/>
          <w:sz w:val="36"/>
          <w:szCs w:val="19"/>
        </w:rPr>
        <w:t xml:space="preserve">«Международная морская научная школа 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19"/>
        </w:rPr>
      </w:pPr>
      <w:r>
        <w:rPr>
          <w:rFonts w:cs="Arial"/>
          <w:b/>
          <w:color w:val="000000"/>
          <w:sz w:val="36"/>
          <w:szCs w:val="19"/>
        </w:rPr>
        <w:t xml:space="preserve">по искусственному разведению гидробионтов» </w:t>
      </w:r>
    </w:p>
    <w:p>
      <w:pPr>
        <w:pStyle w:val="Normal"/>
        <w:spacing w:lineRule="auto" w:line="216"/>
        <w:ind w:firstLine="708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-24 октября 2015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-Сахалин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губернатор Сахалинской области к.э.н. О. Н. Кожемяк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опредседател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-ректор СахГУ к.ф.-м.н. И. Г. Минервин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2"/>
        </w:rPr>
        <w:t xml:space="preserve">-ректор </w:t>
      </w:r>
      <w:r>
        <w:rPr>
          <w:bCs/>
          <w:sz w:val="28"/>
          <w:szCs w:val="22"/>
        </w:rPr>
        <w:t>ДВФУ</w:t>
      </w:r>
      <w:r>
        <w:rPr>
          <w:bCs/>
          <w:color w:val="333333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к.т.н. С. В. Иванец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Заместитель председател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</w:rPr>
        <w:t xml:space="preserve">заместитель заведующего международной кафедрой ЮНЕСКО «Морская экология» ДВФУ д.б.н., профессор, Заслуженный деятель науки РФ </w:t>
      </w:r>
      <w:r>
        <w:rPr>
          <w:bCs/>
          <w:color w:val="000000"/>
          <w:sz w:val="28"/>
          <w:szCs w:val="22"/>
        </w:rPr>
        <w:t>Н. К. Христофоро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Секретарь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доцент кафедры экологии и природопользования СахГУ к.б.н. </w:t>
      </w:r>
      <w:r>
        <w:rPr>
          <w:bCs/>
          <w:color w:val="000000"/>
          <w:sz w:val="28"/>
          <w:szCs w:val="22"/>
        </w:rPr>
        <w:t>А. В. Литвиненко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Члены оргкомите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- проректор по науке и инновациям СахГУ к.т.н. </w:t>
      </w:r>
      <w:r>
        <w:rPr>
          <w:bCs/>
          <w:color w:val="000000"/>
          <w:sz w:val="28"/>
          <w:szCs w:val="22"/>
        </w:rPr>
        <w:t>А. В. Моисеев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- д.б.н., профессор СахГУ В.Н. Еф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>- и.о. начальника ФГБУ «Сахалинрыбвод» Г. С. Рудакова</w:t>
      </w:r>
      <w:r>
        <w:rPr>
          <w:bCs/>
          <w:color w:val="000000"/>
          <w:sz w:val="28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директор некоммерческого партнёрства «Биотехнопарк «Сахалинский» СахГУ </w:t>
      </w:r>
      <w:r>
        <w:rPr>
          <w:bCs/>
          <w:color w:val="000000"/>
          <w:sz w:val="28"/>
          <w:szCs w:val="22"/>
        </w:rPr>
        <w:t>К. Н. Ярк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- директор ООО «РУТ-2009» к.б.н. </w:t>
      </w:r>
      <w:r>
        <w:rPr>
          <w:bCs/>
          <w:color w:val="000000"/>
          <w:sz w:val="28"/>
          <w:szCs w:val="22"/>
        </w:rPr>
        <w:t>Г. Ф. Щукин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- учёный секретарь Ученого совета СахГУ к.п.н. </w:t>
      </w:r>
      <w:r>
        <w:rPr>
          <w:bCs/>
          <w:color w:val="000000"/>
          <w:sz w:val="28"/>
          <w:szCs w:val="22"/>
        </w:rPr>
        <w:t>Г. Д. Ушакова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- доцент СахГУ, к.и.н. Е.Н. Лисицы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меститель заведующего международной кафедрой ЮНЕСКО «Морская экология» ДВФУ, к.и.н., доцент В. В. Корсков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цент кафедры экономики и финансов СахГУ, к.п.н. Д. А. Бородулин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старший преподаватель кафедры экологии и природопользования ИЕНиТБ СахГУ И. А. Фефелов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, 20 окт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тие и размещение иногородних и иностранных г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21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овый зал учебного корпуса №2 ул. Пограничная, 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00 - 9.30 – Регистрация участников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- 11.00 – Открытие конферен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1.15 - Общее фото участников конферен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 - 11.30 – Кофе-брей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13.30 – Пленарное заседа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-14.30 – Перерыв на 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 16.00 – Пленарное заседа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 – Кофе-брей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- 18.00 – Пленарное заседание: доклады, обсуждение докладов с внесением предложений в проект резолю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0 - Экскурсия в Биотехнопарк СахГ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22 октября 2015 г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№15 (2 этаж) главного корпуса СахГУ ул.Ленина, 290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 11.00 – Секционное засед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 11.15 – Кофе-брей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 - 13.15 – Секционное засед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5 - 14.15 – Перерыв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5 - 17.15 – Круглый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3 октября 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уд.№15 (2 этаж) главного корпуса СахГУ ул. Ленина, 290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00 - 11.30 – Дискуссия по докладам, подготовка проекта решения школы-конфере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30 - 12.00 – Кофе-брей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- 13.30 – Подведение итогов конференции, брифинг для журна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30 - 14.30 – Перерыв на об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.30 – 11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Актовый зал СахГУ, Пограничная 68, 2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Ведущий: Н.К. Христофорова, д.б.н., профессор, Заслуженный деятель науки РФ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упительное слово от Организационного комит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риветствие участникам конфе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тственное слово от Правительства Сахали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Г. Минервин, к.ф-м.н., ректор Сах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от ректора ДВ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Р. Мисиков, д.п.н., президент Сах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Ю. Диденко, руководитель агентства по рыболовству Сахали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ностранных гостей – участников конферен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00-11.15 - Общее фото участников конференци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1.15 - 11.45 – Кофе-брей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11.45 –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: Н.К. Христофорова, д.б.н., профессор, Заслуженный деятель науки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локин Александр Владимирович, Темных Ольга Сергеевна. </w:t>
      </w:r>
      <w:r>
        <w:rPr>
          <w:b/>
          <w:sz w:val="28"/>
          <w:szCs w:val="28"/>
        </w:rPr>
        <w:t>Экологическая емкость северо-западной части Тихого океана для тихоокеанских лосос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йская Федерация, г. Владивосток. ФГБНУ «ТИНРО-центр», заведующий лабораторией прикладной биоценологии, кандидат биологических н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фанов Валерий Николаевич. </w:t>
      </w:r>
      <w:r>
        <w:rPr>
          <w:b/>
          <w:sz w:val="28"/>
        </w:rPr>
        <w:t>Искусственное разведение тихоокеанских лососей – цель, задачи, направление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йская Федерация, г. Южно-Сахалинск. Доктор биологических наук, профессор, академик РА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асленников Сергей Иванович, Щукина Галина Феликсовна. </w:t>
      </w:r>
      <w:r>
        <w:rPr>
          <w:b/>
          <w:sz w:val="28"/>
          <w:szCs w:val="28"/>
        </w:rPr>
        <w:t>Проблема управления морскими прибрежными акватор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Владивосток. ФГБНУ Института биологии моря им. А.В. Жирмунского ДВО РАН. Доцент, кандидат биологических наук, руководитель Центра аквакультуры и прибрежных биоресурсов, и. о. заведующего Лабораторией шельфовых сообщест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д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-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-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В. Н. Ефанов, д.б.н., профессор, Академик РА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ы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истофорова Надежда Константиновна. </w:t>
      </w:r>
      <w:r>
        <w:rPr>
          <w:b/>
          <w:sz w:val="28"/>
          <w:szCs w:val="28"/>
        </w:rPr>
        <w:t>Курило-Камчатский регион как импактная зона на пути анадромной миграции лосос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йская Федерация, г. Владивосток. ФГБОУ ВПО ДВФУ. Доктор биологических наук, профессор, заслуженной деятель науки России, зам. заведующего кафедрой ЮНЕСКО по морской экологии в ДВФ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удакова Галина Степановна. </w:t>
      </w:r>
      <w:r>
        <w:rPr>
          <w:b/>
          <w:sz w:val="28"/>
          <w:szCs w:val="28"/>
        </w:rPr>
        <w:t>Современное состояние искусственного воспроизводства тихоокеанских лососей в Сахалинской области, проблемы и перспективы разви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И.о. начальника ФГБУ «Сахалинрыбвод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рсков Виктор Владимирович.</w:t>
      </w:r>
      <w:r>
        <w:rPr>
          <w:b/>
          <w:sz w:val="28"/>
          <w:szCs w:val="28"/>
        </w:rPr>
        <w:t xml:space="preserve"> О деятельности Международной кафедры ЮНЕСКО «Морская экология» Дальневосточного федерального университета по повышению уровня подготовки специалистов в области морской эколо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Владивосток. ФГБОУ ВПО ДВФУ. зам. зав. кафедрой ЮНЕСКО «Морская экология» ШЕН, доцент, кандидат истор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огодин Виктор Петрович. </w:t>
      </w:r>
      <w:r>
        <w:rPr>
          <w:b/>
          <w:sz w:val="28"/>
          <w:szCs w:val="28"/>
        </w:rPr>
        <w:t>Эффективность работы курильских рыбоводных заво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оссийская Федерация, Сахалинская область, г. Курильск. Начальник Отдела по воспроизводству ЗАО «Гидрострой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6.00 – 16.30 - Кофе-брей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.30 – 17.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Н.К. Христофорова, д.б.н., профессор, Заслуженный деятель науки РФ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Каев Александр Михайлович. </w:t>
      </w:r>
      <w:r>
        <w:rPr>
          <w:b/>
          <w:sz w:val="28"/>
          <w:szCs w:val="28"/>
        </w:rPr>
        <w:t>Развитие заводского разведения тихоокеанских лососей в Сахалино-Курильском регионе и его значение для промыс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ФГБОУ ВПО Сахалинский государственный университет, Институт естественных наук и техносферной безопасности, зав. кафедрой Экологии и природопользования, профессор, доктор биологических нау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амарский Владимир Григорьевич. </w:t>
      </w:r>
      <w:r>
        <w:rPr>
          <w:b/>
          <w:sz w:val="28"/>
          <w:szCs w:val="28"/>
        </w:rPr>
        <w:t>Перспективы развития рыбоводства в Сахалинской обла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оссийская Федерация, г. Южно-Сахалинск. ООО «Меридиан», зам. генерального директора по воспроизводству, кандидат биолог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орова Людмила Константиновна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зор нормативно – правовых актов, регулирующих искусственное воспроизводство тихоокеанских лососей в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йская Федерация, г. Южно-Сахалинс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Литвиненко Анна Владимировна. </w:t>
      </w:r>
      <w:r>
        <w:rPr>
          <w:b/>
          <w:sz w:val="28"/>
          <w:szCs w:val="28"/>
        </w:rPr>
        <w:t>Экологические особенности искусственного воспроизводства горбуши и кеты в условиях сахалинских рыбоводных заво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оссийская Федерация, г. Южно-Сахалинск. ФГБОУ ВПО Сахалинский государственный университет, Институт естественных наук и техносферной безопасности, доцент кафедры Экологии и природопользования, кандидат биологических нау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докладов с внесением предложений в проект резолюции</w:t>
      </w:r>
    </w:p>
    <w:p>
      <w:pPr>
        <w:pStyle w:val="Normal"/>
        <w:jc w:val="center"/>
        <w:rPr/>
      </w:pPr>
      <w:r>
        <w:rPr>
          <w:sz w:val="28"/>
          <w:szCs w:val="28"/>
        </w:rPr>
        <w:t>17.30 - 18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Биотехнопарк Сах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0 - 18.30</w:t>
      </w:r>
    </w:p>
    <w:p>
      <w:pPr>
        <w:pStyle w:val="Normal"/>
        <w:jc w:val="center"/>
        <w:rPr/>
      </w:pPr>
      <w:r>
        <w:rPr>
          <w:sz w:val="28"/>
          <w:u w:val="single"/>
        </w:rPr>
        <w:t>Место проведения</w:t>
      </w:r>
      <w:r>
        <w:rPr>
          <w:sz w:val="28"/>
        </w:rPr>
        <w:t>: СахГУ, корпус №2, ул. Пограничная, 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онн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- 11.00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 проведения: конференц-зал, ауд. 15 главного корпуса СахГУ, ул. Ленина, 246, 2 этаж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А.М. Каев, д.б.н., професс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илевский Александр Александрович. </w:t>
      </w:r>
      <w:r>
        <w:rPr>
          <w:b/>
          <w:sz w:val="28"/>
          <w:szCs w:val="28"/>
        </w:rPr>
        <w:t>Свидетельства эксплуатации морских ресурсов Сахалина и Курильских островов в древности и в средневековь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оссийская Федерация, г. Южно-Сахалинск. ФГБОУ ВПО Сахалинский государственный университет, НИИ опережающего развития, директор, доктор истор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икифоров Евгений Леонидович. </w:t>
      </w:r>
      <w:r>
        <w:rPr>
          <w:b/>
          <w:sz w:val="28"/>
          <w:szCs w:val="28"/>
        </w:rPr>
        <w:t>Создание комплекса для переработки морского биологического сырья, о. Сахал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Москва. Руководитель ЗАО «Инновационный биотехнологический кластер БИОТЕХРЕСУРС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апшина Анна Евгеньевна, Самарский Владимир Григорьевич, Зеленников Олег Владимирович. </w:t>
      </w:r>
      <w:r>
        <w:rPr>
          <w:b/>
          <w:sz w:val="28"/>
          <w:szCs w:val="28"/>
        </w:rPr>
        <w:t>Рост и развитие молоди летней кеты р. Поронай на рыбоводных заводах сахалина при различных температурных режим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ФГБУ "Сахалинрыбвод", зав. лабораторией по воспроизводству водных биоресурсов; Самарский В.Г. – ООО «Меридиан», зам. генерального директора, кандидат биологических наук; Зеленников О. В. г. Санкт-Петербург. Санкт-Петербургский государственный университет, доцент кафедры ихтиологии и гидробиологии, кандидат биолог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вековдова Лидия Тихоновна. </w:t>
      </w:r>
      <w:r>
        <w:rPr>
          <w:b/>
          <w:sz w:val="28"/>
          <w:szCs w:val="28"/>
        </w:rPr>
        <w:t>Токсичные элементы в промысловых рыбах дальневосточных м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Владивосток. ФГБОУ ВПО ДВФУ, профессор ШЕН, ФГБНУ «ТИНРО-Центр», старший научный сотрудник, доктор биолог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еров Артем Сайдалиевич. </w:t>
      </w:r>
      <w:r>
        <w:rPr>
          <w:b/>
          <w:sz w:val="28"/>
          <w:szCs w:val="28"/>
        </w:rPr>
        <w:t>Нетрадиционные виды тихоокеанских лососей для искусственного воспроиз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ФГБНУ «СахНИРО», младший научный сотрудник, магистрант СахГ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0 - 11.30 – Кофе-брей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- 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В.Н Ефанов, д.б.н., профессор Академик РА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идорова Светлана Вячеславовн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оссийская Федерация, г. Южно-Сахалинск. Начальник Отдела организации воспроизводства и акклиматизации водных биологических ресурсов СКТУ Ф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Иванов Сергей Анатольевич. </w:t>
      </w:r>
      <w:r>
        <w:rPr>
          <w:b/>
          <w:sz w:val="28"/>
          <w:szCs w:val="28"/>
        </w:rPr>
        <w:t>Перспективы искусственного воспроизводства амурских осетровых на Дальнем Вост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Хабаровс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Еськова Алена Игоревна, Богатыренко Елена Александровна, Бузолева Любовь Степановна, Бойко Анастасия Николаевна. </w:t>
      </w:r>
      <w:r>
        <w:rPr>
          <w:b/>
          <w:sz w:val="28"/>
          <w:szCs w:val="28"/>
        </w:rPr>
        <w:t>Кишечная микрофлора осетровых рыб, выращенных в искусственных услов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Владивосток. Еськова А.И Дальневосточный федеральный университет, магистрант; Богатыренко Е.А. Дальневосточный федеральный университет, кафедра биохимии, микробиологии и биотехнологии, кандидат биологических наук; Бузолева Л.С. Дальневосточный федеральный университет, профессор кафедры биохимии, микробиологии и биотехнологии, НИИ эпидемиологии и микробиологии им. Г.П. Сомова СО РАМН, заведующая лабораторией патогенных бактерий, профессор, доктор биологических наук; Бойко А.Н. Дальневосточный федеральный университет, магистран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 -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5 - 17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рков Константин Николаевич. </w:t>
      </w:r>
      <w:r>
        <w:rPr>
          <w:b/>
          <w:sz w:val="28"/>
          <w:szCs w:val="28"/>
        </w:rPr>
        <w:t>Современное состояние марикультуры в Сахали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ФГБОУ ВПО СахГУ, некоммерческое партнёрство «Биотехнопарк «Сахалинский», директо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Щукина Галина Феликсов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сийская Федерация, г. Южно-Сахалинск. ООО «РУТ-2009», директор, кандидат биологических на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Гринберг Екатерина Владимировна. (Российская Федерация, г. Южно-Сахалинск. ФГБУ «Сахалинрыбвод», ЛРК «Найба», главный рыбов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Иностранный 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Иностранный 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остранный ав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30 -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октя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по докладам, подготовка проекта решения школы-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00 - 11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Н.К. Христофорова, д.б.н., профессор, Заслуженный деятель науки 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30 -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, брифинг для журналистов</w:t>
      </w:r>
    </w:p>
    <w:p>
      <w:pPr>
        <w:pStyle w:val="Normal"/>
        <w:jc w:val="center"/>
        <w:rPr/>
      </w:pPr>
      <w:r>
        <w:rPr>
          <w:sz w:val="28"/>
          <w:szCs w:val="28"/>
        </w:rPr>
        <w:t>12.00 - 13.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 В.Н. Ефанов, д.б.н., профессор, Академик РА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- 14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 w:cs="TimesNewRomanPSMT;MS Mincho"/>
      <w:bCs/>
      <w:iCs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Calibri" w:cs="TimesNewRomanPSMT;MS Mincho"/>
      <w:bCs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3:00Z</dcterms:created>
  <dc:creator>kostanov</dc:creator>
  <dc:description/>
  <dc:language>en-US</dc:language>
  <cp:lastModifiedBy>Бахарев </cp:lastModifiedBy>
  <cp:lastPrinted>2015-10-20T12:41:00Z</cp:lastPrinted>
  <dcterms:modified xsi:type="dcterms:W3CDTF">2015-10-20T02:53:00Z</dcterms:modified>
  <cp:revision>2</cp:revision>
  <dc:subject/>
  <dc:title>Проект</dc:title>
</cp:coreProperties>
</file>