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ПРОГРАММЫ МЕЖДУНАРОДНОЙ АКАДЕМИЧЕСКОЙ МОБИЛЬНОСТИ </w:t>
      </w:r>
      <w:r>
        <w:rPr>
          <w:b/>
          <w:bCs/>
          <w:color w:val="000000"/>
        </w:rPr>
        <w:t>НА ИЮЛЬ-ДЕКАБРЬ 2015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73" w:before="0" w:after="240"/>
        <w:rPr/>
      </w:pPr>
      <w:r>
        <w:rPr>
          <w:color w:val="000000"/>
        </w:rPr>
        <w:t xml:space="preserve">Сахалинский государственный университет проводит большую работу по академической мобильности, активно развивая программы обучения российских студентов за рубежом. В настоящее время </w:t>
      </w:r>
      <w:r>
        <w:rPr>
          <w:color w:val="000000"/>
          <w:lang w:val="en-US"/>
        </w:rPr>
        <w:t>C</w:t>
      </w:r>
      <w:r>
        <w:rPr>
          <w:color w:val="000000"/>
        </w:rPr>
        <w:t>ахГУ  работает по договорам о сотрудничестве с более чем 40 партнерами из 7 стран мира. Так как с большинством зарубежных партнеров нас связывает многолетнее плодотворное сотрудничество, каждому студенту мы можем оказывать помощь и поддержку не только при оформлении документов для выезда на обучение, но и в течение всего времени пребывания за рубежом.</w:t>
      </w:r>
    </w:p>
    <w:p>
      <w:pPr>
        <w:pStyle w:val="Style16"/>
        <w:shd w:fill="FFFFFF" w:val="clear"/>
        <w:spacing w:lineRule="atLeast" w:line="273" w:before="0" w:after="240"/>
        <w:rPr/>
      </w:pPr>
      <w:r>
        <w:rPr>
          <w:color w:val="000000"/>
        </w:rPr>
        <w:t>Мы направляем студентов как в рамках обычных семестровых и годичных программ, так и в рамках летних краткосрочных курсов, в ходе которых наши студенты могут интересно провести каникулы и получить новые знания.</w:t>
      </w:r>
    </w:p>
    <w:p>
      <w:pPr>
        <w:pStyle w:val="Style16"/>
        <w:shd w:fill="FFFFFF" w:val="clear"/>
        <w:spacing w:lineRule="atLeast" w:line="273" w:before="0" w:after="240"/>
        <w:rPr/>
      </w:pPr>
      <w:r>
        <w:rPr>
          <w:color w:val="000000"/>
        </w:rPr>
        <w:t>Кроме того, Управление по международным связям и академической мобильности СахГУ оказывает следующие консультационные и информационно-справочные услуг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480" w:right="240" w:hanging="360"/>
        <w:rPr>
          <w:color w:val="000000"/>
        </w:rPr>
      </w:pPr>
      <w:r>
        <w:rPr>
          <w:color w:val="000000"/>
        </w:rPr>
        <w:t>по подбору образовательной программы, отвечающей возможностям и уровню подготовки студен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480" w:right="240" w:hanging="360"/>
        <w:rPr>
          <w:color w:val="000000"/>
        </w:rPr>
      </w:pPr>
      <w:r>
        <w:rPr>
          <w:color w:val="000000"/>
        </w:rPr>
        <w:t>по ведению переписки с зарубежными образовательными учрежд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480" w:right="240" w:hanging="360"/>
        <w:rPr/>
      </w:pPr>
      <w:r>
        <w:rPr>
          <w:color w:val="000000"/>
        </w:rPr>
        <w:t>по предоставлению полной и достоверной информации о принимающем учебном учреждении и оказываемых им  образовательных услуг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480" w:right="240" w:hanging="360"/>
        <w:rPr>
          <w:color w:val="000000"/>
        </w:rPr>
      </w:pPr>
      <w:r>
        <w:rPr>
          <w:color w:val="000000"/>
        </w:rPr>
        <w:t>информированию о вариантах и особенностях прожи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480" w:right="240" w:hanging="360"/>
        <w:rPr>
          <w:color w:val="000000"/>
        </w:rPr>
      </w:pPr>
      <w:r>
        <w:rPr>
          <w:color w:val="000000"/>
        </w:rPr>
        <w:t>информированию о документах, необходимых для оформления приглашения от зарубежного вуз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480" w:right="240" w:hanging="360"/>
        <w:rPr>
          <w:color w:val="000000"/>
        </w:rPr>
      </w:pPr>
      <w:r>
        <w:rPr>
          <w:color w:val="000000"/>
        </w:rPr>
        <w:t>по вопросам сбора пакета документов с целью обращения за визой в посольства и консульства зарубежных стран.</w:t>
      </w:r>
    </w:p>
    <w:p>
      <w:pPr>
        <w:pStyle w:val="Normal"/>
        <w:shd w:fill="FFFFFF" w:val="clear"/>
        <w:spacing w:lineRule="atLeast" w:line="273"/>
        <w:ind w:left="480"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3"/>
        <w:ind w:left="480" w:right="240" w:hanging="0"/>
        <w:rPr>
          <w:color w:val="000000"/>
        </w:rPr>
      </w:pPr>
      <w:r>
        <w:rPr>
          <w:color w:val="000000"/>
        </w:rPr>
        <w:t>Ниже предлагаем ознакомиться с программами международной академической мобильности на июль-декабрь 2015 года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659"/>
        <w:gridCol w:w="3299"/>
        <w:gridCol w:w="1164"/>
        <w:gridCol w:w="1447"/>
        <w:gridCol w:w="2666"/>
        <w:gridCol w:w="237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--партне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ГСО</w:t>
            </w:r>
          </w:p>
          <w:p>
            <w:pPr>
              <w:pStyle w:val="Normal"/>
              <w:jc w:val="center"/>
              <w:rPr/>
            </w:pPr>
            <w:r>
              <w:rPr/>
              <w:t>г. Пусан, Республика Коре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месячная стажировка при международном/ англ.отд. ДОНГС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туденты оплачивают проезд и питание.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 Дополнительные финансовые услов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едется на английском языке</w:t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анский университет иностранных язык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Пусан, Республика Кор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овая стажировка по корейскому языку в ПУ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туденты оплачивают проезд и питание.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 Дополнительные финансовые услов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едется на корейском язы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ледж туризма Чеджу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ре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месячная стажировка по сервису, туризму и корейскому язык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туденты оплачивают проезд, питание и прожи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едется на корейском язы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верситет ТОНГУК, </w:t>
            </w:r>
          </w:p>
          <w:p>
            <w:pPr>
              <w:pStyle w:val="Normal"/>
              <w:jc w:val="center"/>
              <w:rPr/>
            </w:pPr>
            <w:r>
              <w:rPr/>
              <w:t>Кёнджу, Республика Коре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х месячная стажировка по корейскому языку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ентябрь -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туденты оплачивают проезд, проживание и пит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едется на корейском язык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п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айдский университет, г.Саппоро, Япо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чная стажировка студентов  СахГУ по программе «</w:t>
            </w:r>
            <w:r>
              <w:rPr>
                <w:lang w:val="en-US"/>
              </w:rPr>
              <w:t>HUSTEP</w:t>
            </w:r>
            <w:r>
              <w:rPr/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ентябрь - февра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За счет японского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вуз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  <w:r>
              <w:rPr>
                <w:lang w:val="en-US"/>
              </w:rPr>
              <w:t>TOEFL</w:t>
            </w:r>
            <w:r>
              <w:rPr/>
              <w:t xml:space="preserve"> или </w:t>
            </w:r>
            <w:r>
              <w:rPr>
                <w:lang w:val="en-US"/>
              </w:rPr>
              <w:t>IELT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айдский университет, г.Саппоро, Япо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JE</w:t>
            </w:r>
            <w:r>
              <w:rPr/>
              <w:t>3-</w:t>
            </w:r>
            <w:r>
              <w:rPr>
                <w:lang w:val="en-US"/>
              </w:rPr>
              <w:t>program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обучения студентов выпускных курсов/магистров/аспирантов. Междисциплинарный курс предм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чел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 студента отбираются на семестр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 – 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асходы за счет совместного гранта с японской сторон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едется на английском язы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итет Тэнри, Япо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овая стажировка по японскому язык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тудент оплачивает проезд и питание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Дополнительные финансовые услов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едется на японском язы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университет Саппоро, Япо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а по японскому языку и туризм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</w:t>
            </w:r>
            <w:r>
              <w:rPr>
                <w:lang w:val="en-US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янва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туденты оплачивают проезд, проживание и питание. Обучение бесплат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едется на японском язы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институт японского языка, Саппор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ая стажировка по японскому язык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асходы за счет студен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едется на японском язы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канай Хокусэй Гакуэн Институт, Япо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месячная стажировка по японскому язык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тудент оплачивает проезд и питание.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Дополнительные финансовые услов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едется на японском язы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итет Яманаси Гакуин, Япо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овая стажировка по японскому язык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янва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тудент оплачивает проезд, проживание и пита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едется на японском язы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итет Рицумэйкан,</w:t>
            </w:r>
          </w:p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овая стажировка при факультете политолог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янва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тудент оплачивает проезд проживание и пита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едется на английском язы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Ки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бинский политехнический институт, КН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х летняя учеба по магистерской программ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ыпускников/на базе высше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че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5 – август 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 правительства КН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знание китайского язы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бинский политехнический институт, КН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ая стажировка по китайскому  язык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асходы за счет студен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едется на китайском язы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чуаньский университет, КН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 летняя учеба по магистерской програм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ыпускников/на базе высше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5 – август 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 правительства КН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едется на китайском язы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бинский педагогический университе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ырехмесячная стажировка студентов по китайскому язык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ч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декабр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туденты оплачивают проезд и питание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Дополнительные финансовые услов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едется на китайском язы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аил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иатский университе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в летний молодежный лагерь «Туристские ресурсы Таиланда и Камбоджи» с интенсивным, интерактивным курсом английского языка (288 час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го язык — 144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уристские ресурсы Таиланда и Камбоджи» — 144 ча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ч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 – 22.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Все расходы за счет студен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на английском языке</w:t>
            </w:r>
          </w:p>
        </w:tc>
      </w:tr>
    </w:tbl>
    <w:p>
      <w:pPr>
        <w:pStyle w:val="Normal"/>
        <w:rPr/>
      </w:pPr>
      <w:r>
        <w:rPr/>
        <w:t xml:space="preserve">Заявки по вышеуказанным программам принимаются до 15 мая 2015 года включительно. </w:t>
      </w:r>
    </w:p>
    <w:p>
      <w:pPr>
        <w:pStyle w:val="Normal"/>
        <w:rPr/>
      </w:pPr>
      <w:r>
        <w:rPr/>
        <w:t xml:space="preserve">Кроме </w:t>
      </w:r>
      <w:r>
        <w:rPr>
          <w:lang w:val="en-US"/>
        </w:rPr>
        <w:t>RJE</w:t>
      </w:r>
      <w:r>
        <w:rPr/>
        <w:t>3-</w:t>
      </w:r>
      <w:r>
        <w:rPr>
          <w:lang w:val="en-US"/>
        </w:rPr>
        <w:t>program</w:t>
      </w:r>
      <w:r>
        <w:rPr/>
        <w:t>, по которой крайний срок принятия документов – 6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необходимы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Заявка на участие в программе международной академической мобильности (скачать в приложении)</w:t>
      </w:r>
    </w:p>
    <w:p>
      <w:pPr>
        <w:pStyle w:val="Normal"/>
        <w:numPr>
          <w:ilvl w:val="0"/>
          <w:numId w:val="1"/>
        </w:numPr>
        <w:rPr/>
      </w:pPr>
      <w:r>
        <w:rPr/>
        <w:t>Копия первой страницы действующего заграничного паспорта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деканата на участие студента в международной образовательной программе.</w:t>
      </w:r>
    </w:p>
    <w:p>
      <w:pPr>
        <w:pStyle w:val="Normal"/>
        <w:numPr>
          <w:ilvl w:val="0"/>
          <w:numId w:val="1"/>
        </w:numPr>
        <w:rPr/>
      </w:pPr>
      <w:r>
        <w:rPr/>
        <w:t>Зачетная книж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окументы должны быть предоставлены лично в Управление по международным связям и академической мобильности:</w:t>
      </w:r>
    </w:p>
    <w:p>
      <w:pPr>
        <w:pStyle w:val="Normal"/>
        <w:ind w:left="720" w:hanging="0"/>
        <w:rPr/>
      </w:pPr>
      <w:r>
        <w:rPr/>
        <w:t>Южно-Сахалинск, Коммунистический пр-кт, 33, каб. 3.</w:t>
      </w:r>
    </w:p>
    <w:p>
      <w:pPr>
        <w:pStyle w:val="Normal"/>
        <w:ind w:left="720" w:hanging="0"/>
        <w:rPr/>
      </w:pPr>
      <w:r>
        <w:rPr/>
        <w:t>Контактная информация: тел./факс (4242)46-19-40</w:t>
      </w:r>
    </w:p>
    <w:p>
      <w:pPr>
        <w:pStyle w:val="Normal"/>
        <w:ind w:left="720" w:hanging="0"/>
        <w:rPr/>
      </w:pPr>
      <w:r>
        <w:rPr/>
        <w:t>Корсунов Виктор Иванович, начальник УМС и АМ</w:t>
      </w:r>
    </w:p>
    <w:p>
      <w:pPr>
        <w:pStyle w:val="Normal"/>
        <w:ind w:left="720" w:hanging="0"/>
        <w:rPr/>
      </w:pPr>
      <w:r>
        <w:rPr/>
        <w:t>Банщиков Алексей Александрович, начальник отдела академической мобильности</w:t>
      </w:r>
    </w:p>
    <w:sectPr>
      <w:type w:val="nextPage"/>
      <w:pgSz w:orient="landscape" w:w="16838" w:h="11906"/>
      <w:pgMar w:left="720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7:00Z</dcterms:created>
  <dc:creator>Korsunov</dc:creator>
  <dc:description/>
  <cp:keywords/>
  <dc:language>en-US</dc:language>
  <cp:lastModifiedBy>reznikov_op</cp:lastModifiedBy>
  <cp:lastPrinted>2015-04-15T16:52:00Z</cp:lastPrinted>
  <dcterms:modified xsi:type="dcterms:W3CDTF">2015-04-20T07:55:00Z</dcterms:modified>
  <cp:revision>26</cp:revision>
  <dc:subject/>
  <dc:title>ЛЕТНИЕ    СТАЖИРОВКИ</dc:title>
</cp:coreProperties>
</file>