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грамме международной академической моби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. ПЕРСОНАЛЬНЫЕ ДАННЫЕ </w:t>
      </w: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3029"/>
        <w:gridCol w:w="5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-мм-ггг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  <w:r>
              <w:rPr/>
              <w:t>(Выделите все, что к Вам относи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Магистрант    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Аспиран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трудник/ Научный сотрудник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, ГОД ОБУЧЕНИЯ, СПЕЦИАЛЬНОСТЬ / НАПРАВЛЕНИЕ ПОДГОТОВК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е образование</w:t>
            </w:r>
            <w:r>
              <w:rPr/>
              <w:t xml:space="preserve"> (если имее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УЧЕБНАЯ И НАУЧНАЯ </w:t>
      </w:r>
      <w:r>
        <w:rPr/>
        <w:t xml:space="preserve">ИНФОРМАЦИЯ </w:t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(рейтинг), участие в программах, проекта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образовательные, культурные, социальные и т.п.</w:t>
            </w:r>
            <w:r>
              <w:rPr>
                <w:bCs/>
              </w:rPr>
              <w:t>), в реализации которых Вы принимали активное участие. Укажите название проекта, время и место его реализации, степень Вашего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АЯ ДЕЯТЕЛЬ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жите:</w:t>
            </w:r>
          </w:p>
          <w:p>
            <w:pPr>
              <w:pStyle w:val="Normal"/>
              <w:rPr/>
            </w:pPr>
            <w:r>
              <w:rPr>
                <w:bCs/>
              </w:rPr>
              <w:t>- тему Вашей науч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учного руководителя</w:t>
            </w:r>
          </w:p>
          <w:p>
            <w:pPr>
              <w:pStyle w:val="Normal"/>
              <w:rPr/>
            </w:pPr>
            <w:r>
              <w:rPr/>
              <w:t>- любую другую информацию о Вашей научной деятельности, которую Вы считаете важно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ИНОСТРАННЫМИ ЯЗЫКАМИ</w:t>
            </w:r>
          </w:p>
          <w:p>
            <w:pPr>
              <w:pStyle w:val="Normal"/>
              <w:rPr/>
            </w:pPr>
            <w:r>
              <w:rPr/>
              <w:t>(указать язык и степень вла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ОЕ </w:t>
            </w:r>
            <w:r>
              <w:rPr/>
              <w:t xml:space="preserve"> (любая другая информация о ваших достижениях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3. ИНФОРМАЦИЯ О ПРОГРАММЕ 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ИНФОРМАЦИИ О ПРОГРАММ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ЕОБХОДИМОСТИ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Дата_________                                  Подпись ___________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8:00Z</dcterms:created>
  <dc:creator>User</dc:creator>
  <dc:description/>
  <cp:keywords/>
  <dc:language>en-US</dc:language>
  <cp:lastModifiedBy>korsunov_vi</cp:lastModifiedBy>
  <cp:lastPrinted>2015-04-07T11:12:00Z</cp:lastPrinted>
  <dcterms:modified xsi:type="dcterms:W3CDTF">2015-04-15T06:00:00Z</dcterms:modified>
  <cp:revision>19</cp:revision>
  <dc:subject/>
  <dc:title> </dc:title>
</cp:coreProperties>
</file>