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грамме международной академической моби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</w:rPr>
        <w:t xml:space="preserve">1. ПЕРСОНАЛЬНЫЕ ДАННЫЕ </w:t>
      </w: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9"/>
        <w:gridCol w:w="3029"/>
        <w:gridCol w:w="59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-мм-ггг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  <w:r>
              <w:rPr/>
              <w:t>(Выделите все, что к Вам относится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удент    </w:t>
            </w: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Магистрант    </w:t>
            </w: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Аспиран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отрудник/ Научный сотрудник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, ГОД ОБУЧЕНИЯ, СПЕЦИАЛЬНОСТЬ / НАПРАВЛЕНИЕ ПОДГОТОВК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ыдущее образование</w:t>
            </w:r>
            <w:r>
              <w:rPr/>
              <w:t xml:space="preserve"> (если имеется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УЧЕБНАЯ И НАУЧНАЯ </w:t>
      </w:r>
      <w:r>
        <w:rPr/>
        <w:t xml:space="preserve">ИНФОРМАЦИЯ </w:t>
        <w:tab/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емость (рейтинг), участие в программах, проекта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образовательные, культурные, социальные и т.п.</w:t>
            </w:r>
            <w:r>
              <w:rPr>
                <w:bCs/>
              </w:rPr>
              <w:t>), в реализации которых Вы принимали активное участие. Укажите название проекта, время и место его реализации, степень Вашего учас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АЯ ДЕЯТЕЛЬ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жит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му Вашей науч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учного руководителя</w:t>
            </w:r>
          </w:p>
          <w:p>
            <w:pPr>
              <w:pStyle w:val="Normal"/>
              <w:rPr/>
            </w:pPr>
            <w:r>
              <w:rPr/>
              <w:t>- любую другую информацию о Вашей научной деятельности, которую Вы считаете важно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ИНОСТРАННЫМИ ЯЗЫКАМИ</w:t>
            </w:r>
          </w:p>
          <w:p>
            <w:pPr>
              <w:pStyle w:val="Normal"/>
              <w:rPr/>
            </w:pPr>
            <w:r>
              <w:rPr/>
              <w:t>(Какой язык – степень владе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ОЕ </w:t>
            </w:r>
            <w:r>
              <w:rPr/>
              <w:t xml:space="preserve"> (любая другая информация о ваших достижениях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3. ИНФОРМАЦИЯ О МЕРОПРИЯТИИ  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ИНФОРМАЦИИ О МЕРОПРИЯТ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НЕОБХОДИМОСТИ УЧАС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Дата_________                                  Подпись ___________</w:t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тору СахГУ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И.Г. Минервину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институт, кафедра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(курс / год обучения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важаемый Игорь Георгиевич!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firstLine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ас направить меня на обучение по краткосрочной программе ____________________________________________________________________</w:t>
      </w:r>
    </w:p>
    <w:p>
      <w:pPr>
        <w:pStyle w:val="Normal"/>
        <w:ind w:left="540" w:firstLine="9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(название программы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, _________________________________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название университета, учебного заведения)                                                           (страна, город)</w:t>
      </w:r>
    </w:p>
    <w:p>
      <w:pPr>
        <w:pStyle w:val="Normal"/>
        <w:ind w:firstLine="540"/>
        <w:rPr/>
      </w:pPr>
      <w:r>
        <w:rPr>
          <w:sz w:val="22"/>
          <w:szCs w:val="22"/>
        </w:rPr>
        <w:t>в период с __________ по _______________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540"/>
        <w:rPr/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цель поездки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ожидаемые результаты поездки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точник финансирования: _____________________________________________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 xml:space="preserve">обственные 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редства / стипендия / другое)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шу рассмотреть возможность зачисления результатов программы в общий кумулятивный рейтин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                                              ____________        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Дата                                                                                 Подпись                           Расшифровка подпис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Согласование директора  получено: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институт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)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ind w:firstLine="54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  <w:r>
        <w:rPr>
          <w:sz w:val="14"/>
          <w:szCs w:val="14"/>
        </w:rPr>
        <w:t xml:space="preserve">                                                                               </w:t>
      </w:r>
    </w:p>
    <w:p>
      <w:pPr>
        <w:pStyle w:val="Normal"/>
        <w:ind w:left="7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8:00Z</dcterms:created>
  <dc:creator>User</dc:creator>
  <dc:description/>
  <cp:keywords/>
  <dc:language>en-US</dc:language>
  <cp:lastModifiedBy>banshikov_aa</cp:lastModifiedBy>
  <cp:lastPrinted>2015-04-07T11:12:00Z</cp:lastPrinted>
  <dcterms:modified xsi:type="dcterms:W3CDTF">2015-04-07T03:53:00Z</dcterms:modified>
  <cp:revision>16</cp:revision>
  <dc:subject/>
  <dc:title> </dc:title>
</cp:coreProperties>
</file>